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应聘报名表</w:t>
      </w:r>
      <w:r>
        <w:rPr>
          <w:rFonts w:ascii="宋体" w:hAnsi="宋体" w:cs="宋体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499"/>
        <w:gridCol w:w="41"/>
        <w:gridCol w:w="360"/>
        <w:gridCol w:w="360"/>
        <w:gridCol w:w="1412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工程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6.3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毕业于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有亲属在学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期待月薪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学校官网官微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博士研究生招聘网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海外博士网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中研博硕英才网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校内人员推荐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20XX.XX-20XX.XX    XXXXX   XXXX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人…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（项目）：简洁描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兼职工作经历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hwj</cp:lastModifiedBy>
  <cp:lastPrinted>2013-05-27T16:32:00Z</cp:lastPrinted>
  <dcterms:modified xsi:type="dcterms:W3CDTF">2021-08-12T07:54:2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8.2.8411</vt:lpwstr>
  </property>
</Properties>
</file>