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0" w:name="文件编号"/>
      <w:bookmarkStart w:id="1" w:name="文件编号"/>
    </w:p>
    <w:p>
      <w:pPr>
        <w:pStyle w:val="Normal"/>
        <w:spacing w:before="156" w:after="156"/>
        <w:jc w:val="both"/>
        <w:rPr>
          <w:rFonts w:ascii="宋体" w:hAnsi="宋体" w:eastAsia="宋体"/>
          <w:b/>
          <w:b/>
          <w:color w:val="FF0000"/>
          <w:spacing w:val="40"/>
          <w:w w:val="90"/>
          <w:kern w:val="2"/>
          <w:sz w:val="96"/>
          <w:szCs w:val="8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宋体" w:hAnsi="宋体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both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闽教体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bookmarkEnd w:id="1"/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仿宋"/>
          <w:sz w:val="32"/>
          <w:szCs w:val="32"/>
        </w:rPr>
      </w:pPr>
      <w:r>
        <w:rPr>
          <w:rFonts w:eastAsia="方正小标宋_GBK;黑体" w:cs="华文仿宋" w:ascii="方正小标宋_GBK;黑体" w:hAnsi="方正小标宋_GBK;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7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40"/>
        <w:ind w:firstLine="8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教育厅关于公布全省第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</w:rPr>
        <w:t>届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学生艺术节获奖名单的通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高等院校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关于举办全国第五届大学生艺术展演活动的通知》（教体艺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部署，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，我厅举办了全省第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届大学生艺术节。本届艺术节活动以</w:t>
      </w:r>
      <w:r>
        <w:rPr>
          <w:rFonts w:ascii="仿宋_GB2312" w:hAnsi="仿宋_GB2312" w:cs="仿宋_GB2312" w:eastAsia="仿宋_GB2312"/>
          <w:sz w:val="32"/>
          <w:szCs w:val="32"/>
        </w:rPr>
        <w:t>“理想与信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为主题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立德树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美育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文化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高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组织开展了丰富多样的艺术教育活动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了良好效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按照本届艺术节活动方案规定，共评出优秀组织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优秀创作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艺术表演类节目一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二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三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合唱节目一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二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三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艺术实践工作坊一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个、二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个、三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艺术作品类一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二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三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艺术教育科研论文一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篇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二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篇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三等奖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篇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校长风采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奖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获得表演类节目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艺术实践工作坊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一、二、三等奖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艺术作品类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一、二等奖作品的指导教师获指导教师奖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现将获奖名单予以公布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希望各高校认真总结经验，进一步重视和加强学校艺术教育，积极推动全省高校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美育工作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改革与发展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教育厅</w:t>
      </w:r>
    </w:p>
    <w:p>
      <w:pPr>
        <w:pStyle w:val="Normal"/>
        <w:widowControl/>
        <w:spacing w:lineRule="atLeast" w:line="360"/>
        <w:ind w:firstLine="5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全省第五届大学生艺术节优秀组织奖名单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bCs/>
          <w:sz w:val="32"/>
          <w:szCs w:val="32"/>
          <w:highlight w:val="yellow"/>
        </w:rPr>
      </w:pPr>
      <w:bookmarkStart w:id="2" w:name="_Hlk499847313"/>
      <w:r>
        <w:rPr>
          <w:rFonts w:ascii="仿宋_GB2312" w:hAnsi="仿宋_GB2312" w:cs="仿宋_GB2312" w:eastAsia="仿宋_GB2312"/>
          <w:sz w:val="32"/>
          <w:szCs w:val="32"/>
        </w:rPr>
        <w:t>厦门大学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福建师范大学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侨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集美大学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福建农林大学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福州大学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厦门理工学院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建工程学院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莆田学院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闽江学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闽南师范大学       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明学院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龙岩学院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夷学院                  宁德师范学院 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仰恩大学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师范大学协和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福建师范大学福清分校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师范大学闽南科技学院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州大学至诚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福建农林大学金山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集美大学诚毅学院          厦门工学院    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厦门华厦学院              厦门城市职业学院                                                   </w:t>
      </w:r>
    </w:p>
    <w:p>
      <w:pPr>
        <w:pStyle w:val="Normal"/>
        <w:ind w:left="14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厦门演艺职业学院          厦门华天涉外职业技术学院            </w:t>
      </w:r>
    </w:p>
    <w:p>
      <w:pPr>
        <w:pStyle w:val="Normal"/>
        <w:ind w:left="14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光学院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福建幼儿师范高等专科学校                   </w:t>
      </w:r>
    </w:p>
    <w:p>
      <w:pPr>
        <w:pStyle w:val="Normal"/>
        <w:ind w:left="14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建船政交通职业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泉州幼儿师范高等专科学校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信息职业技术学院      福建艺术职业学院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职业技术学院          黎明职业大学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漳州职业技术学院          泉州信息工程学院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闽江师范高等专科学校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漳州城市职业学院          漳州科技职业学院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bookmarkStart w:id="3" w:name="_Hlk499847313"/>
      <w:r>
        <w:rPr>
          <w:rFonts w:ascii="仿宋_GB2312" w:hAnsi="仿宋_GB2312" w:cs="仿宋_GB2312" w:eastAsia="仿宋_GB2312"/>
          <w:sz w:val="32"/>
          <w:szCs w:val="32"/>
        </w:rPr>
        <w:t xml:space="preserve">湄洲湾职业技术学院        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宁德职业技术学院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医学科技职业学院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1285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1285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85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85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85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省第五届大学生艺术节优秀创作奖名单</w:t>
      </w:r>
    </w:p>
    <w:p>
      <w:pPr>
        <w:pStyle w:val="Normal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（排名不分先后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18"/>
        <w:gridCol w:w="851"/>
        <w:gridCol w:w="992"/>
        <w:gridCol w:w="3581"/>
      </w:tblGrid>
      <w:tr>
        <w:trPr>
          <w:tblHeader w:val="true"/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节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生丫俊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声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谷雨时节的菊花台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声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华天涉外职业技术学院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钗头凤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红酥手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声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大学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破浪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器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第四交响曲“自强”》第四乐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器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采苹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器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榕下红色衣恋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风涛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船政交通职业学院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我们一起…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幼儿师范高等专科学校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成人礼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诚毅学院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蝉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鸣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挽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面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香扇春情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坊巷芳华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幼儿师范高等专科学校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时光电梯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戏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金山学院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母训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戏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梦，留给未来的自己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朗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西行悲歌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朗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船政交通职业学院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什么是中国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朗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全省第五届大学生艺术节艺术表演类节目获奖名单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排名不分先后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声乐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等奖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91"/>
        <w:gridCol w:w="701"/>
        <w:gridCol w:w="2228"/>
        <w:gridCol w:w="3068"/>
      </w:tblGrid>
      <w:tr>
        <w:trPr>
          <w:trHeight w:val="7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生丫俊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 xml:space="preserve">陈俊玲  刘铁英  饶 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虹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谷雨时节的菊花台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华天涉外职业技术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洪  群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一想到你呀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陆  徽  周颖华  宋婉忻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传奇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幼儿师范高等专科学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郭  鸿  胡水静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赶鸟歌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毅琛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新娘，新娘水当当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詹士华  黄文杰  陈冰融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钗头凤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红酥手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大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慧娟  李  妮  强淑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68"/>
        <w:gridCol w:w="709"/>
        <w:gridCol w:w="2126"/>
        <w:gridCol w:w="3129"/>
      </w:tblGrid>
      <w:tr>
        <w:trPr>
          <w:tblHeader w:val="true"/>
          <w:trHeight w:val="7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夜的音乐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苏  颖  徐皖闽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碌碌有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金山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婧蓉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活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莆田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赛君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库尔班大叔您上哪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叶  彦  周苑媛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我的未来不是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铁坚  邹晓彧  陈艳艺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李伯伯要当红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莆田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杨旻蔚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rather be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阳光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黄劭涵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妈祖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莆田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黄  璟  吴小涵  尧东林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生命的颜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南师范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康国晶  张琨琨  陈佳薇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黑猫警长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演艺职业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徐  萌  赵  武  郭  钢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玛依拉的随想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莆田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杨  鸣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1"/>
        <w:gridCol w:w="709"/>
        <w:gridCol w:w="2126"/>
        <w:gridCol w:w="3191"/>
      </w:tblGrid>
      <w:tr>
        <w:trPr>
          <w:tblHeader w:val="true"/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阿卡贝拉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蜗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武夷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彭小鼎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感恩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武夷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叶秀娜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江夏时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江夏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郭  超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追寻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信息工程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金慧  李博诗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青青世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漳州城市职业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邱  丰  张  缤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夜空中最亮的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软件职业技术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王李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张三的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龙岩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邱皓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海鸥老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阳光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黄容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妈妈教的擂茶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三明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范奇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回娘家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江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国东  刘雪颖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生存之小路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言放  李  鑫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当你老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江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陆  徽  刘雪颖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思念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何昕宇  于文秀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see you again/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平凡之路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莆田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荣华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器乐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等奖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51"/>
        <w:gridCol w:w="709"/>
        <w:gridCol w:w="2126"/>
        <w:gridCol w:w="3152"/>
      </w:tblGrid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破浪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蔡立强  黄宗喜  吴  超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喜悦组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理工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  鸿   郑正坤   林小芳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龙腾虎跃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叶  舒   周颖华  宋婉忻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德沃夏克第九交响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忠东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0" w:hanging="760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第四交响曲“自强”》第四乐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黄  飞   黄体文  孙  斌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采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梁继林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1"/>
        <w:gridCol w:w="709"/>
        <w:gridCol w:w="2410"/>
        <w:gridCol w:w="2784"/>
      </w:tblGrid>
      <w:tr>
        <w:trPr>
          <w:tblHeader w:val="true"/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鹭岛欢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许彩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寂静之声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仰恩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卜繁波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弥渡山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周居易  谢  俊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施冰青  周颖华  宋婉忻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女娃担水变奏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苏  力  范小龙  刘  洋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闽都戏彩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闽江师范高等专科学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毅云 杨晓勤 刘立彬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跃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亚玲  陈  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望春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师范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  琦  余忠元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荔枝红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莆田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李  蔚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碟中谍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福建幼儿师范高等专科学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纯灵  陈正星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莫扎特黑管与弦乐五重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王  淼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阳关三叠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师范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雅蓉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苍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大学至诚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  瑶  李  双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1"/>
        <w:gridCol w:w="709"/>
        <w:gridCol w:w="2410"/>
        <w:gridCol w:w="2843"/>
      </w:tblGrid>
      <w:tr>
        <w:trPr>
          <w:tblHeader w:val="true"/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春到湘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工程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王  雪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蓝色多瑙河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杨  镇  周  卉  郑  重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Forever Shining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工程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薛  丹  董  靖  朱韡滔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阿里山的姑娘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鼓浪屿之波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诚毅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学杰  刘子琛  胡铁龙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召唤英雄——中国梦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强军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惠  愚  韩  伟  周小俊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关山月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三明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罗金华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彩蝶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Tequila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 xml:space="preserve">福建医科大学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正星  林国星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音之色•鼓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黎明职业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李坤雄  陈  琦  李玲玲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加沃特舞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  芳  苏  颖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龙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仰恩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董  钰  郝  洁  陈德武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月光下的凤尾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医学高等专科学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姜  玲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卡农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信息工程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金慧  李博诗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哈巴涅拉》《猎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医科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正星  林国星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琵琶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华厦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  睿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神话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华厦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  睿 王建琳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晓娟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正月点灯红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幼儿师范高等专科学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鹏鸿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新福州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大学至诚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孔舒艺  卓  越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春江花月夜随想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江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  涛  卢盈盈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西域随想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南师范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黄丽荧、许佩晖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妹娃河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三明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碧玲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帕格尼尼主题变奏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阳光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孙佳佳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多普勒“行板与回旋曲”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艺术职业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王海兰  郑  挺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映山红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三明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唐进宝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年轮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工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续红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军队进行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工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续红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西班牙舞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工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续红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舞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等奖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51"/>
        <w:gridCol w:w="709"/>
        <w:gridCol w:w="2552"/>
        <w:gridCol w:w="2701"/>
      </w:tblGrid>
      <w:tr>
        <w:trPr>
          <w:tblHeader w:val="true"/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榕下红色衣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  雯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风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船政交通职业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徐艳林  吴素湲  夏樑波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我们一起…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幼儿师范高等专科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  萍  杨新胜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成人礼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诚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 xml:space="preserve">王莎莉  杨志晓 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海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马俊强  雷虎强  郭晓丹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蝉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师范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翁世晖  陈  忍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挽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面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育燕 范晓敏 徐艳林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香扇春情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马俊强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坊巷芳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幼儿师范高等专科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  敏  杨缦绮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51"/>
        <w:gridCol w:w="709"/>
        <w:gridCol w:w="2552"/>
        <w:gridCol w:w="2660"/>
      </w:tblGrid>
      <w:tr>
        <w:trPr>
          <w:tblHeader w:val="true"/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林纾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工程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徐慧文  刘冰源  张  忠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畲带情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宁德师范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徐  艳  李成皓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跨火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信息职业技术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蔡朝虹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妈祖髻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信息职业技术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蔡朝虹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簪花结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幼儿师范高等专科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泉泳 焦雨婷 洪小培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映山红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 xml:space="preserve">三明医学科技职业学院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马庆宏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唤醒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金山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婧蓉  李冬艳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筑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欧  锐   李  娜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最美的课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诚毅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王莎莉  徐清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师者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薛  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缅桂花开朵朵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江师范高等专科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周  晶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土楼的女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阳光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余燕雨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守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艺术职业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罗丽萍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惠女情怀总是诗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江师范高等专科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方  晶 郑雅匀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海的女儿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幼儿师范高等专科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卉连  黄露斯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阳光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建宾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709"/>
        <w:gridCol w:w="2552"/>
        <w:gridCol w:w="2704"/>
      </w:tblGrid>
      <w:tr>
        <w:trPr>
          <w:tblHeader w:val="true"/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缅桂花开朵朵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三明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  欢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沁园春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雪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大学至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赵  荷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热情的国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孙  迪  袁  媛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那年，剪短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嘉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贝迪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八班教室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协和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晓琛  陈  频  黄  曦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欠您一个拥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理工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沈国仁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在阳光下成长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中医药大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黄佳慧  王荣荣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彩云归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谢  丹  陈  冲  周颖华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映山红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湄洲湾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  琳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缅桂花开朵朵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龙岩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  霞  曾敏茹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阿姐的净途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 xml:space="preserve">福建工程学院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周  密  徐敏杰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茉莉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中医药大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黄佳慧  王荣荣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除夕夜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电力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邱添福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雪舞清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漳州城市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  缤  高绿茵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妞啊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华光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肖理香  俞  凤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穹顶之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理工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沈国仁  李俊东  林  旭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舞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仰恩大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郑丽红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爽丽哟，小阿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三明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邓  捷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拉丁舞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龙岩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卢悦宜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黑客帝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宁德师范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缪智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魅力排舞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诚毅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王丰彩  兰  卉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那一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金山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婧蓉   李  薇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走在山水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软件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琦彬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走月亮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  洁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Burnin up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漳州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龚  娟  陈堃媛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荷香醉满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漳州卫生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李晓燕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水欢鱼跃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湄洲湾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  琳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我们在同一片蓝天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闽南科技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江丹丹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火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电力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邱添福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雨中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三明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  欢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阿里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城市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蓉蓉  吴  琼  黄  超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点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医科大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唐淑慧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风酥雨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漳州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冯丽君  黄芳丹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如此过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武夷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莉兰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舞动吧，青春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漳州卫生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李晓燕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望果情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郑淑彬  刘文文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摆脱贫困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宁德师范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许华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追寻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三明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邓  捷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Applaud yourself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华天涉外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佳宁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红旗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信息工程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金慧  李博诗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足尖的旋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大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茜茜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尤物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华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  睿  林奕萱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我爱你中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黎明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李伟萍  郑爱清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礼仪之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漳州理工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唐  倩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床前明月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漳州理工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0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丽丽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武夷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武夷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邹  莹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break&amp;freedom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漳州理工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佳静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黎乡笠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幼儿师范高等专科学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龚艳珊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自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薛  峰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刻纸龙灯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龙岩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  茜  荣  珏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最美的珍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诚毅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京东</w:t>
            </w:r>
          </w:p>
        </w:tc>
      </w:tr>
    </w:tbl>
    <w:p>
      <w:pPr>
        <w:pStyle w:val="Normal"/>
        <w:spacing w:lineRule="auto" w:line="480"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四）戏剧（戏曲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等奖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51"/>
        <w:gridCol w:w="709"/>
        <w:gridCol w:w="2522"/>
        <w:gridCol w:w="2668"/>
      </w:tblGrid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黄金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莆田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赛君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时光电梯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金山学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婧蓉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母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彭曙光  杨  健  刘舒平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1"/>
        <w:gridCol w:w="709"/>
        <w:gridCol w:w="2552"/>
        <w:gridCol w:w="2705"/>
      </w:tblGrid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崔  勇  周颖华  宋婉忻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集美一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武  杨  谢慧英  刘松泉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育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茶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漳州科技职业学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文贞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面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  婷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秋瑾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职业技术学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  昊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那个赤脚的孩子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演艺职业学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郝建生  石群英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乡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龙岩学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雪妍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51"/>
        <w:gridCol w:w="709"/>
        <w:gridCol w:w="2552"/>
        <w:gridCol w:w="2708"/>
      </w:tblGrid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情报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武夷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邹  莹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陈嘉庚在延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诚毅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杨  健  陈  婧  李文怡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望春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 xml:space="preserve">福建江夏学院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李一凡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破茧成蝶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江夏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李一凡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夜归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理工职业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丁雯雯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梦想列车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农林大学金山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 xml:space="preserve">陈婧蓉 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黎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黎明职业技术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  昱  郑爱清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乘着时光机寻中医之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中医药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  铭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玲玲学中医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中医药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  铭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五）朗诵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等奖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51"/>
        <w:gridCol w:w="709"/>
        <w:gridCol w:w="2552"/>
        <w:gridCol w:w="2676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西行悲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船政交通职业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向元  夏樑波  吴素湲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梦，留给未来的自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彭  飙  刘舒平  童颖娴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光的赞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工程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伟城  陈姗姗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什么是中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彭  飙  彭曙光  刘舒平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与妻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理工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申宁宁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51"/>
        <w:gridCol w:w="709"/>
        <w:gridCol w:w="2552"/>
        <w:gridCol w:w="2774"/>
      </w:tblGrid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爱的礼赞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江师范高等专科学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淑华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嘉庚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宁锋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英雄，你并没走远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城市职业学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吴蓉蓉  邓志武  甘晓芬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中国正能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大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曹一楠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理想 让青春飞扬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幼儿师范高等专科学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丽菊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5" w:hanging="285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青春中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湄洲湾职业技术学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杨丽贞  林  琳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我是一棵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楼红英  王虹  李晓红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枸杞花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艺术职业学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宁  波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天路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演艺职业学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郝建生  石群英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那一晚，再别康桥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演艺职业学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郝建生  石群英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51"/>
        <w:gridCol w:w="709"/>
        <w:gridCol w:w="2552"/>
        <w:gridCol w:w="2708"/>
      </w:tblGrid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信念永恒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信息工程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沈欣怡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唱响中国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江夏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郭  超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五四畅想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 xml:space="preserve">黎明职业大学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欣雨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青春的誓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协和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殷晓云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闪耀吧，青春的火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闽南科技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倩茹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西风胡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医科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曹一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我的祖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龙岩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  觅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丝路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孙  迪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真正的力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华厦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刘  睿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青春万岁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州软件职业技术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王李沙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祖国啊，我亲爱的祖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医学高等专科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姜  玲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心灯之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理工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郝建生 宋家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省第五届大学生艺术节合唱节目获奖名单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排名不分先后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等奖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91"/>
        <w:gridCol w:w="868"/>
        <w:gridCol w:w="2367"/>
        <w:gridCol w:w="2126"/>
      </w:tblGrid>
      <w:tr>
        <w:trPr>
          <w:tblHeader w:val="true"/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My Song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我相信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幼儿师范高等专科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曾华青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景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再别康桥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Dravidian Dithyramb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徐皖闽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雯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河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金色的梦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农林大学金山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婧蓉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超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佳颖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城南送别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Hymn to freedom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周雪芩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周干明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的夏牧场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渔阳鼙鼓动地来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姗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林云燕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冰源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忆秦娥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娄山关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雪花的快乐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毅超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林云燕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姗姗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羊角花开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My Song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农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青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周颖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宋婉忻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布谷鸟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梦的地图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师范高等专科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鹤 罗延舒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瑶山夜歌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Shenandoah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林琪 王  璜 林馨蕊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编花篮小景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午时莲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医学科技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书勋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愔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明英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金梭和银梭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最好的未来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建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朱凌杰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康定情歌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雕花的马鞍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张茜茜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李松华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望春风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无论何时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周干明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阮俊宇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小路》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城南送别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农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周颖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宋婉忻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闪亮的日子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欢乐的那达慕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闽南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归园田居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约书亚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荣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蓝蓝的夜蓝蓝的梦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Children go where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 send thee</w:t>
            </w:r>
            <w:r>
              <w:rPr>
                <w:rFonts w:ascii="宋体" w:hAnsi="宋体" w:cs="宋体"/>
                <w:kern w:val="0"/>
                <w:szCs w:val="21"/>
              </w:rPr>
              <w:t>！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育强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倪晓云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如梦令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The Conversion of Saul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诚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浩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陈  婧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洁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午时莲》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走进美丽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幼儿师范高等专科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雪花的快乐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城南送别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志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靓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喊一声北大荒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心之旋律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幸平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嘎达梅林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如梦令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林荣华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柯晓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洋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天安门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太阳的广场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土耳其进行曲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大学至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超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雪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归园田居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圣母颂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青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羊角花开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茨冈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协和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荣 黄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99"/>
        <w:gridCol w:w="885"/>
        <w:gridCol w:w="2332"/>
        <w:gridCol w:w="2122"/>
      </w:tblGrid>
      <w:tr>
        <w:trPr>
          <w:tblHeader w:val="true"/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满江红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追寻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江夏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海清 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冰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龙的传人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丢丢铜仔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医科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松华 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征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梨花又开放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思念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城市职业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吴蓉蓉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璇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晓慧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龙的传人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乡音乡情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南洋职业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惠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楚攀梭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芳芳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客家红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归园田居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西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庚金 李裕文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再别康桥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欢乐的那达慕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湄洲湾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一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邹祎程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歆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想变成一棵树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花非花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北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旭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雅婷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3" w:leader="none"/>
                <w:tab w:val="center" w:pos="1813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瑶山夜歌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四渡赤水出奇兵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毅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高炳亮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晓蕾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想你的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天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洪湖水浪打浪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福清分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继彬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想你的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天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如果明天就是下一生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郑黎鸰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萌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景聪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天使的翅膀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乘着歌声的翅膀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卫生职业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秀芳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雪花的快乐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乡间的小路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仰恩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蓓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李金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心之弦》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卓玛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信息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晓勇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沁宇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春夜喜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Joyful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Joyful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师范高等专科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青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林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萃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雨来檐头流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再别康桥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幼儿师范高等专科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吴约珥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陈景昕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卓莉莉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看一只鸟仔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David's lamentation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南师范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宋振卿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黄嘉璇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吴俊民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雨后彩虹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长征组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告别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徽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波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江东去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向往西藏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光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倩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黄劭涵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il bianco e dolce cigno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梁红玉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大学嘉庚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叶友琳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璜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彬彬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沁园春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雪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东方之珠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艺术职业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汤国荣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林东波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  凌</w:t>
            </w:r>
          </w:p>
        </w:tc>
      </w:tr>
      <w:tr>
        <w:trPr>
          <w:trHeight w:val="6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嘎俄丽泰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黄昏之歌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本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77"/>
        <w:gridCol w:w="885"/>
        <w:gridCol w:w="2635"/>
        <w:gridCol w:w="1828"/>
      </w:tblGrid>
      <w:tr>
        <w:trPr>
          <w:tblHeader w:val="true"/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节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组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时间都去哪儿了》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长城谣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船政交通职业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火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孙丽娜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雪花的快乐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中国军魂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警察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秀兰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天海长城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瑶山夜歌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华光职业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少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肖理香 徐玮玮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唱支山歌给党听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天路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职业技术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林月榕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陈宇鑫 蒋璐琳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生死不离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回娘家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职业技术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绿章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共和国之恋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二十年后再相会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钟  艳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刘  欢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打靶归来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拥抱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水利电力职业技术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董秋琳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李  琳 赖德莉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赠汪伦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凉州词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中医药大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荣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黄佳慧 蒋丹平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黄水谣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共青团员之歌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信息工程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林金慧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李博诗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观书有感》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又唱黎明曲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夷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秀娜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长城谣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大中国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工艺美术职业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苏婉琳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万古相依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祖国不会忘记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夷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茜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光荣啊！中国共青团》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游击队之歌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外语外贸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肖冰青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修丽萍 郑晓静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贝加尔湖畔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爱，因为在心中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电力职业技术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舒兰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厦门欢迎你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歌唱祖国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华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刘  睿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郑玉萍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游子情思》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和我的祖国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生物工程职业技术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秋虹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长城谣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习主席寄语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仰恩大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森原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在灿烂阳光下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青春舞曲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闽南科技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倩茹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神圣的战争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同桌的你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理工职业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雯雯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当那一天来临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假如战争今天爆发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华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勇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刘  睿 刘昌俊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光荣啊！中国共青团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《黄河大合唱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外语外贸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郭剑航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陈  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省第五届大学生艺术节艺术实践工作坊获奖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等奖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4"/>
        <w:gridCol w:w="708"/>
        <w:gridCol w:w="2530"/>
        <w:gridCol w:w="2006"/>
        <w:gridCol w:w="2465"/>
      </w:tblGrid>
      <w:tr>
        <w:trPr>
          <w:tblHeader w:val="true"/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葵艺术实践工作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林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珊 林培彬 曾小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钰莹 黄晴芳 林秋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勇 许建萍 黄佳淑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教具（布艺）工作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芳 王珊珊 李聪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林雪琼 叶珊珊 李雯菁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余佳丽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幼儿师范高等专科学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丽芳 方琳宇 俞  飞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凰会知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雅菁 郑明明 蔡清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铠艳 郭鸿梅 汪秀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梁宗哲 黄月萍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师范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珊 郑长铃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奇小匠皮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张超奇 阙倩文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玉玲 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明泾 陈昆宇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星工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萱铭 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瑾 陈妍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丽芳 吕巧娟 吕扬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邱燕琳 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幼儿师范高等专科学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铭锋 陈心怡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朽木工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刘超义 徐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琼 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庆华 郑嘉豪 赵玥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文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农林大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皎皎 龚以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89"/>
        <w:gridCol w:w="713"/>
        <w:gridCol w:w="2552"/>
        <w:gridCol w:w="1984"/>
        <w:gridCol w:w="2485"/>
      </w:tblGrid>
      <w:tr>
        <w:trPr>
          <w:tblHeader w:val="true"/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意实践工作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一帆 曹海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小芳 陈源玥 谢丽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林杰 朱小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幼儿师范高等专科学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家望 俞薇绮 郑友生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现代手工纤维艺术”工作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欣悦 陈诗湉 宋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师范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寒 蔡波尔 陈必聪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藤工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吴思妮 陈榕城 郭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佳欣 纪敏华 闫登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江夏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经锋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匠心筑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燕华 蔡鹏达 梁少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斌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岩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再君 叶博雄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蒙马赛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庆忠 何紫彤 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郭彬彬 李梦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戚  彧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93"/>
        <w:gridCol w:w="709"/>
        <w:gridCol w:w="2552"/>
        <w:gridCol w:w="1984"/>
        <w:gridCol w:w="2489"/>
      </w:tblGrid>
      <w:tr>
        <w:trPr>
          <w:tblHeader w:val="true"/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山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徐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静 黄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李璐佳 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攸 魏钰琪 刘森君 李瑞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怀锋 洪海松 林文勤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梦汇闽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静怡 郑娜春 林巧双 赖雅婷 赖星宏 吴雨纯 黄双丽 蔡雅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师范高等专科学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郭  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邹  灵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夏陶艺手作创意工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贝 王雅玲 刘叶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坤鸿 叶镂薪 倪毅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江夏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经锋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柘荣剪纸衍生品”艺术实践工作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青虾 欧  禹 赵明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师范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  寒 蔡波尔 阮蕾晔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畲族银饰艺术设计工作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晓晗 林小云 张富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锦琪 高  荣 林  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卓依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师范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  寒 蔡波尔 彭宏图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翰林苑设计工作坊景观与室内设计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 新 王  鑫 张雪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柯思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跃中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科技工作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斯怡 唐毓媛 曾亦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斐然 魏  薇 陈欣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诗倩 王俞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理工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兰兰 康长河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省第五届大学生艺术节艺术作品获奖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等奖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27"/>
        <w:gridCol w:w="1275"/>
        <w:gridCol w:w="1701"/>
        <w:gridCol w:w="709"/>
        <w:gridCol w:w="2410"/>
        <w:gridCol w:w="1767"/>
      </w:tblGrid>
      <w:tr>
        <w:trPr>
          <w:tblHeader w:val="true"/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缤纷王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徐雅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幼儿师范高等专科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秉龙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磐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林  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信钢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相濡以沫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文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夷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鹏升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庄寨春晖（组图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灵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希景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诗选抄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义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莆田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加芳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芷君印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芷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闽南科技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范武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后赤壁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  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恩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  浩 陈  杰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刘季孙诗一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冯阳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明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连长生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微梦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骅卿 李建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协和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杰 陈  昕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群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城市职业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少伟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母亲节的礼物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轶超 张心怡 张舒宁 林嘉慧狄洲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艳梅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晨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  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福建师范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徐志坚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童梦盎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洪佳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福建师范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胡新地 陈由登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壹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江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莆田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詹伟锋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渔羡（香器设计</w:t>
            </w:r>
            <w:r>
              <w:rPr>
                <w:bCs/>
                <w:sz w:val="21"/>
                <w:szCs w:val="21"/>
              </w:rPr>
              <w:t>--</w:t>
            </w:r>
            <w:r>
              <w:rPr>
                <w:bCs/>
                <w:sz w:val="21"/>
                <w:szCs w:val="21"/>
              </w:rPr>
              <w:t>立体设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曾倩茹 林介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厦门华厦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林舜美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茶中时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乐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福建师范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徐希景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春日情殊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菁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艳戎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二等奖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43"/>
        <w:gridCol w:w="1163"/>
        <w:gridCol w:w="1843"/>
        <w:gridCol w:w="1020"/>
        <w:gridCol w:w="1673"/>
        <w:gridCol w:w="2268"/>
      </w:tblGrid>
      <w:tr>
        <w:trPr>
          <w:tblHeader w:val="true"/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龙凤呈祥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钰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莆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强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童年印象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  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华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银珊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培田遗梦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林兰 王娜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荔婷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颦颦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雅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州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蓉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山城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明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农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水墨生香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隆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州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蓉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城市几何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崇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协和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文征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独孤系列设计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舒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德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飞舟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钢琴•感应式水龙头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坤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城市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君平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闽南俗物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彬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城市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臻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传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守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正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  婧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骑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黄孝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华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磊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童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邓文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厦门理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雷  洁 林小芳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望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钰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武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赵鹏升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变体诗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泽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福建师范大学闽南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范武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当代读书人的理想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赖永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漳州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鸿轩印痕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鸿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集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克锋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李白诗三首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林延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莆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加芳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勤学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殷  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厦门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梁正文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沁园春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长沙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祝章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集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克锋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圣教序节选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  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福建师大福清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明生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魏碑楷书中堂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何  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连长生</w:t>
            </w:r>
          </w:p>
        </w:tc>
      </w:tr>
      <w:tr>
        <w:trPr>
          <w:trHeight w:val="97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归来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浩 曹梦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萍 莫  烨  林铣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建红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渔歌子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  仪 夏王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莉莉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路上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高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志超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桃花笺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瑞祎 张颖莹 赵  璐 余思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曦英</w:t>
            </w:r>
          </w:p>
        </w:tc>
      </w:tr>
      <w:tr>
        <w:trPr>
          <w:trHeight w:val="155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海空之云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电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吴  炫 范嘉树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熊  坤 江文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段昱竹 蒋承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纪丽莹 张雪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  璐 李秋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华侨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郭艳梅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旧屋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草鞋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泽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福建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卢志强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量渡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官玉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福建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添清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《逝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张文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程  原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/>
                <w:kern w:val="2"/>
                <w:sz w:val="21"/>
                <w:szCs w:val="21"/>
              </w:rPr>
              <w:t>新写《兰亭序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关琪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侨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宋文雯</w:t>
            </w:r>
          </w:p>
        </w:tc>
      </w:tr>
      <w:tr>
        <w:trPr>
          <w:trHeight w:val="10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《武侯佳韵》——三国文化延伸立体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林  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翁炳峰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《福州地铁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号线站名设计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郭静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信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谢石城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《七彩闽都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叶大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徐希景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《游山余晖，寸草心归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邓永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闽南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郑  宁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《报春晖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朱高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协和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林  响 杨竞雯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《毛泽东诗词选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、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陈若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朱以撒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《阴符经节选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、篆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杨少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信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唐一鹏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闺蜜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电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  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福建师范大学闽南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郑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宁 王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媛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3"/>
        <w:gridCol w:w="1418"/>
        <w:gridCol w:w="1701"/>
        <w:gridCol w:w="1134"/>
        <w:gridCol w:w="1559"/>
        <w:gridCol w:w="2292"/>
      </w:tblGrid>
      <w:tr>
        <w:trPr>
          <w:tblHeader w:val="true"/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鹤戏梅间图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慧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美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深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晴云凌绝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  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工程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毅超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时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德师范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晓曦 蔡波尔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潮退渔船隔岸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招坤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红色信念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洁蓉 陈雪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协和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闽都新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思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师范高等专科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益波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超时空探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圳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工程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  敏 黄恩武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红色</w:t>
            </w:r>
            <w:r>
              <w:rPr>
                <w:rFonts w:cs="宋体" w:ascii="宋体" w:hAnsi="宋体"/>
                <w:kern w:val="0"/>
                <w:szCs w:val="21"/>
              </w:rPr>
              <w:t>1929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西职业技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建武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5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剩即胜系列设计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慧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德职业技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飞舟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降落伞系列灯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城市职业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娟娟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旅客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雨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协和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现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臻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藏族人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正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明谦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覆香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洋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工程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健 胡家保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航母与芭蕾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伟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诚毅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花之舞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雀之灵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增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湄洲湾职业技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泽平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集大夜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夜集美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诚毅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长曝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力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诚毅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COSPLAY</w:t>
            </w:r>
            <w:r>
              <w:rPr>
                <w:rFonts w:ascii="宋体" w:hAnsi="宋体" w:cs="宋体"/>
                <w:kern w:val="0"/>
                <w:szCs w:val="21"/>
              </w:rPr>
              <w:t>棚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职业技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栋桦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上下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倩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江夏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春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大福清分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明生</w:t>
            </w:r>
          </w:p>
        </w:tc>
      </w:tr>
      <w:tr>
        <w:trPr>
          <w:trHeight w:val="5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孟子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离娄上》节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保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师范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宪镇</w:t>
            </w:r>
          </w:p>
        </w:tc>
      </w:tr>
      <w:tr>
        <w:trPr>
          <w:trHeight w:val="6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山野咏怀其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彩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大福清分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明生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书法篆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思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胜凯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书山有路勤为径，学海无涯苦作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李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诚毅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弘明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宋诗两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冬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大福清分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明生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王昌龄诗二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泽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职业技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立成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烟江叠嶂图诗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威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正气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乾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闽南科技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范武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龟虽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楷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清德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行书黄州快哉亭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联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城市职业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觉华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行书苏轼词五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益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城市职业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觉华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岁月如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农林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芳銮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相濡以沫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汉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农林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辉荣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鹧鸪天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别辞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钰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理工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正坤 雷洁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签之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檀建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医科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鸿峰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迷失</w:t>
            </w:r>
            <w:r>
              <w:rPr>
                <w:rFonts w:cs="宋体" w:ascii="宋体" w:hAnsi="宋体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kern w:val="0"/>
                <w:szCs w:val="21"/>
              </w:rPr>
              <w:t>归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渝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医科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鸿峰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  蝶 徐梦丝黄  媛 索  央吴树珍 李亦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宏敏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黑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向荣 吴  函吴嘉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职业技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星辰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青春志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西职业技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亮梅  鲁绪侪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时间轮回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淑娥 张秋芳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超逸 刘昊然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娟云 何燕雪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振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芳菲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一觉到七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诗韵 刘乐闻 刘轶超 张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艳梅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采风何处观自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幼儿师范高等专科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凯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待航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于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幼儿师范高等专科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争光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垒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林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州信息工程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达封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幼儿师范高等专科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大明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故乡的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兰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华生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小草琵琶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侨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大卫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多元裂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莆田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莉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老街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巧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明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媛媛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四季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瑞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明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媛媛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正步重走英雄路》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马江海战烈士墙留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岩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农林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倩 卓  婧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梦起航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希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明职业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文华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柯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明职业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文华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少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漳州科技职业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阜贵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钱塘湖春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元暹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临千字文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戈梦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州信息工程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达封 雷宇飞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禅武修身书画渡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、篆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飞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明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维明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灿烂千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航 郑德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农林大学金山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超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致明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凯 王  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煜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农林大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婧 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省第五届高等学校艺术教育科研论文报告会获奖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排名不分先后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等奖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20"/>
        <w:gridCol w:w="765"/>
        <w:gridCol w:w="960"/>
        <w:gridCol w:w="2117"/>
      </w:tblGrid>
      <w:tr>
        <w:trPr>
          <w:tblHeader w:val="true"/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单位</w:t>
            </w:r>
          </w:p>
        </w:tc>
      </w:tr>
      <w:tr>
        <w:trPr>
          <w:tblHeader w:val="true"/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硕士人才培养模式创新与实践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丹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师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与舞蹈学院</w:t>
            </w:r>
          </w:p>
        </w:tc>
      </w:tr>
      <w:tr>
        <w:trPr>
          <w:tblHeader w:val="true"/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课堂观察下的乡村小学音乐教研质量提升研究——从“学生学习维度”出发的观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颜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幼儿师范高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学校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优秀传统文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助推</w:t>
            </w:r>
            <w:r>
              <w:rPr>
                <w:rFonts w:ascii="宋体" w:hAnsi="宋体" w:cs="宋体"/>
                <w:kern w:val="0"/>
                <w:szCs w:val="21"/>
              </w:rPr>
              <w:t>大学生文化自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kern w:val="0"/>
                <w:szCs w:val="21"/>
              </w:rPr>
              <w:t>的思考——基于高校美育路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铁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外教育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媒体艺术设计专业人才需求分析——以厦门地区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黄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城市职业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型本科高校设计人才培养模式的创新与实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国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舞蹈生态学视域下探索泉州民间舞蹈“火鼎公婆”的文化特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晓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师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与舞蹈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徒传承：值得反思的工艺传承机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广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民族器乐传统乐曲教学的新模式探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盈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江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继琨音乐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师引领同伴互助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林琴名师工作室的评课特征与价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小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幼儿师范高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学校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宋画学诗意审美理想探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波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师范学院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-10"/>
          <w:kern w:val="0"/>
          <w:sz w:val="30"/>
          <w:szCs w:val="21"/>
        </w:rPr>
      </w:pPr>
      <w:r>
        <w:rPr>
          <w:rFonts w:cs="宋体" w:ascii="宋体" w:hAnsi="宋体"/>
          <w:b/>
          <w:bCs/>
          <w:spacing w:val="-10"/>
          <w:kern w:val="0"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kern w:val="0"/>
          <w:sz w:val="30"/>
          <w:szCs w:val="30"/>
        </w:rPr>
      </w:pPr>
      <w:r>
        <w:rPr>
          <w:rFonts w:cs="宋体" w:ascii="宋体" w:hAnsi="宋体"/>
          <w:b/>
          <w:bCs/>
          <w:spacing w:val="-1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等奖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01"/>
        <w:gridCol w:w="684"/>
        <w:gridCol w:w="960"/>
        <w:gridCol w:w="2117"/>
      </w:tblGrid>
      <w:tr>
        <w:trPr>
          <w:tblHeader w:val="true"/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单位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论音乐法则与人类生活秩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臧艺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音乐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论南音散曲《辗转三思》的曲韵特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洪  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幼儿师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高等专科学校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音乐教学论教师介入名师工作室的意义与路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李小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幼儿师范高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专科学校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对钢琴伴奏者的修养与思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锦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对艺术类高职院校合唱（指挥）课与视唱练耳课联动的探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赵  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演艺职业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改革课程更新观念，实现与基础音乐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的顺利衔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李  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音乐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如何完美演绎国际歌剧作品”引发的思考与问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言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詹士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大学艺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音乐系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从内化感知到外化呈现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音乐认知心理学视阈下的钢琴即兴伴奏教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梁  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音乐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高职院校教学改革背景下关于开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流行音乐专业教学的思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郭  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演艺职业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刍议音乐图像的高校声乐教学价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杨  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莆田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由审美模仿到发现创新——美国《艺术教育国家标准（视觉艺术部分）》的启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汪贤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夯实语言文字基础，传承闽派书法艺术，弘扬中华美学精神——以泉州某大学“海丝先行区”卓越书法教师培养模式为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王  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师范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木偶文化艺术进高校现状分析与路径研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锦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师范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纺织与服装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基于“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MOOC+SPOC”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境下数字媒体艺术专业设计美学课程翻转课堂教学思考与实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舜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华厦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视觉的“诗学”—闽西客家视觉传达设计方法初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李  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探析清末画家任伯年绘画技法的艺术性（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黄朝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江师范高等专科学校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环境设计专业毕业设计“双创”教学模式实践与成效研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常跃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设计专业非艺术类生源人才培养模式的思考与探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由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2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论大学生书法艺术素质与传统文化之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学院为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曹鸣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工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地方师范院校艺术硕士舞蹈编导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人才培养三维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翁世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师范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论台湾汉唐乐府对南音乐舞的创新发展及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艺术贡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黄玫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打造艺术教育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科教系统，创新福建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产学研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市场”之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邱亚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诚毅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艺术与设计教研室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传统家训涵养当代大学生价值观初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苏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软件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非物质文化遗产与高职语文教学的融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连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黎明职业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文化传播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宫崎骏动漫文化特征对畲族文化传播与保护的启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文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宁德职业技术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高职院校公共艺术教育的有效措施和经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邓志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城市职业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《“唱论”与“琴论”内涵别异之成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  <w:lang w:eastAsia="zh-CN"/>
              </w:rPr>
              <w:t>因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纯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幼儿师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高等专科学校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新媒体环境下传播闽派古琴文化的可行性研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俞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艺术职业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3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高校音教专业毕业生钢琴即兴伴奏能力反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梁  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音乐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校园歌剧的人才培养与推广模式——以歌剧《紫藤花》与《岳飞》为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邵  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工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从实践中探索高校钢琴教学的“美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孙佳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阳光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提高学生竹笛演奏审美意识的三个有效途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姜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医学高等专科学校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我国钢琴室内乐发展现状及训练策略初探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兼与东欧钢琴室内乐发展比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雷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江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蔡继琨音乐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台同源视阈下闽南童谣的保护与传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陈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集美大学音乐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版式编排关系在教学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中的应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谢陈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信息工程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从展览体制看书法审美视角的转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梅学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江师范高等专科学校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基于地方院校艺术设计专业发展区域创意产业分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林丽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莆田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闽南民间“丑”舞的美学形态研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  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4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学前舞蹈教育的“训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育”模式转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张媛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幼儿师范高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专科学校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艺术类院校学生创新意识培养研究</w:t>
            </w: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以福建省内艺术类院校为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王小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福建艺术职业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An analysis of the factors for educational game design based on mobile platform</w:t>
            </w: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（基于移动平台的教育游戏设计的实例研究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姬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厦门理工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泉州市“非遗”校园传承影视手段运用的策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黄明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黎明职业大学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大学生微电影创新校园文化建设的思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任清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湄洲湾职业技术学院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  <w:t>5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中华文化在海外华裔青少年群体中的传播新载体探究——以马来西亚二十四节令鼓为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蔡立强卓高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Cs w:val="21"/>
              </w:rPr>
              <w:t>华侨大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等奖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94"/>
        <w:gridCol w:w="710"/>
        <w:gridCol w:w="1031"/>
        <w:gridCol w:w="2126"/>
      </w:tblGrid>
      <w:tr>
        <w:trPr>
          <w:tblHeader w:val="true"/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单位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治疗结合鉴赏课程在大学生心理健康教育中可行性运用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仰恩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地方本科院校音乐类专业复合应用型人才培养模式研究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大学至诚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民族管弦乐组曲《闽都戏彩》中闽剧元素的运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毅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江师范高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学校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7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键盘和声为基础的合唱钢琴伴奏视奏与移调技术探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徐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青</w:t>
            </w:r>
          </w:p>
          <w:p>
            <w:pPr>
              <w:pStyle w:val="Normal"/>
              <w:tabs>
                <w:tab w:val="clear" w:pos="420"/>
                <w:tab w:val="left" w:pos="461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师范高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学校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琵琶协奏曲《草原小姐妹》的创作特点与演奏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慧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元与和谐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从交响化思维探双钢琴合作艺术的基本逻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苗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江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的练习方法对小提琴技巧提高的重要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常态下高校音乐人才培养模式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辩证思维在小提琴学习中的运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中国传统文化视域下的中国声乐舞台表演的“意像性”特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门诊式”教学模式探微——古琴小组课教学的一些思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长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艺术职业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教育应用型人才培养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金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华厦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视觉文化对高师美术教育的挑战与对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泽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创新型艺术设计人才培养模式的探索与实践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峥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洪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华天涉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术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提升学院派黑白木刻版画艺术表现力的研究和探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达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信息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2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创新能力培养为核心的服装设计专业课程体系改革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  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西红色遗迹色彩写生教学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荔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岩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与设计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动漫专业教学改革的探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亚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诚毅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与设计教研室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漆艺影响下福建漆画的发展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亚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师范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析装饰材料与室内风格的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雪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信息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设计课程推动工业设计教学改革探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星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明职业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论动漫与游戏专业课程的结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智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信息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非舞蹈专业红色文化创作与美育的思考——以原创作品《南下 南下》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论闽台区域民俗舞蹈进入闽南高校舞蹈艺术教育的可行性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通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音乐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传播视域中舞蹈复合型人才的培育构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梨园十八步科母及其舞蹈形态考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卉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幼儿师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专科学校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专业大学生社会主义核心价值观认同现状及教育途径研究——以福建五所本科高校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艺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拥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庆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厚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易”助推学校艺术教育活动的普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何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幼儿师范高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学校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美视阈下文化传承与对外汉字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钟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闽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礼敬中华传统文化 培育诚毅特色校本文化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诚毅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优秀传统文化在高校艺术选修课中的渗透与路径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浩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诚毅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浅析高校艺术教育与德育同促发展模式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华天涉外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录片中的人文关怀研究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基于纪录片《我梦想有一天》的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清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日美术馆教育之比较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安防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高校影视教育中“真”与“美”的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  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艺术  沁入心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诚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职业技术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常态下艺术教育人才培养模式的创新性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与绘画的完美结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锦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型高校美育教育的价值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明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信息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校创新型人才培养模式改革探析 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从科学与艺术的融合谈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慧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蓬生麻中，不扶而直—谈音乐审美教育对当今大学生健全人格的塑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建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光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强文化自信的学校美育价值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璨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院校公共艺术教育课程体系创新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李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软件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媒体时代解决表演艺术成本绝症的途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梦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岩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与传媒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产业背景下高校艺术专业培养模式探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郭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江夏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论内心听觉能力在《儿童歌曲弹唱》课程中的意义和实际运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延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师范高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学校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二胡演奏中的心理调控能力培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  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岩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学前教育音乐技能课程改革探索——以</w: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kern w:val="0"/>
                <w:szCs w:val="21"/>
              </w:rPr>
              <w:t>技术学院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明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欣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医学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关于学前教育专业声乐教学中律动情感教学策略分析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卓莉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幼儿师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专科学校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勿“茫”勿“盲”多“忙”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从莆田学院音乐学院四次和声教材演变看高师和声教学观念变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黄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医学生音乐自主学习能力的三步曲——以陶笛演奏教学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姜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医学高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学校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《采茶扑碟》看客家音乐文化资源的传承与发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德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岩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与设计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论 “通感”在高校声乐教学中的运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仰恩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院校公共音乐主干课程设置之探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仲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仲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湄洲湾职业技术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典钢琴作品常用织体在钢琴伴奏中的应用——以中国声乐作品《祖国之恋》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雪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音乐在高师音乐教育中的传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水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学习理念下高职音乐课程之《大学音乐》教学策略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仲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一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湄洲湾职业技术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乐的社会意义及社会危机—基于阿多诺的音乐社会学理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继琨音乐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丁善德艺术歌曲在声乐学习中的运用价值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洪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华天涉外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专业与音乐表演专业钢琴教学模式的比较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葳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继琨音乐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艺术在高校思想政治教育中的价值与意义探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迪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湾高校动画专业教学分析——以国立台北艺术大学动画学系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博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夷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动画素描教学中引入泥塑训练的教学改革实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鲁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夷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中符号意象传达的情与意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荣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信息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5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教学中学生原创能力的培养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汉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师范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设计专业强化实践教学改革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一以云林科技大学工业设计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乙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岩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美术欣赏活动中名画欣赏的选材与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  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师范高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学校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营造法式》中的设计美学初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邹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美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结构升级中动漫学科构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晓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诚毅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与设计教研室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森林景观之生态文明建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析环境设计专业课程教学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意表现能力的培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元素在园林景观设计中的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信息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办高校艺术设计专业教学模式新探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春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闽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设计应用性人才培育现状与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策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飞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职业技术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中的色彩应用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金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华厦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区本土品牌形象研究——以兴国“百丈泉”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雅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信息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南海丝文化遗迹中佛教乐舞研究——以“泉州”飞天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大学生形体舞蹈课程设计研究——以</w: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kern w:val="0"/>
                <w:szCs w:val="21"/>
              </w:rPr>
              <w:t>学院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慧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南音乐舞《韩熙载夜宴图》的传承与创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玫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合作教学模式提高高校舞蹈教学水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薛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美大学音乐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艺术馆增强育人功能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师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与设计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高职院校毕业生就业情况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对策思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云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艺术职业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新媒体意识的审美特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地域特色文化的高职院校爱心教育研究——以湄洲湾职业技术学院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清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湄洲湾职业技术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社团对思想政治课教学模式的创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姗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以赛促学”构建艺术类大学生创新平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翠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农林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装饰绳结中基本结出现年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应用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淑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幼儿师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专科学校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音乐专业艺术实践与校园文化建设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院双效双赢实践教学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敏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盈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继琨音乐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播音与主持专业“工作室制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培养模式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宁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艺术职业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消费文化语境下生活陶艺符号价值体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文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明职业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歌曲赏析在“思想道德修养与法律基础课”教学中的运用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以第二章教学为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立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学素养类通识选修课的实践性教学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何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华厦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节目和优秀网络视听节目探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艳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南语播音员主持人高校培养模式初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秀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理工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微电影的泉州“东亚文化之都”品牌传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李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明职业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传播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艺术类专业“仿真教学”的实践教学路径建设与探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理工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专业二维形式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教学思考与实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舜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华厦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析影视院校微电影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艳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学院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964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省第五届大学生艺术节校长风采奖获奖名单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10"/>
        <w:gridCol w:w="1289"/>
        <w:gridCol w:w="1106"/>
        <w:gridCol w:w="2624"/>
      </w:tblGrid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龙舟少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耀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江师范高等专科学校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听民声，询民情，知民事等篆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篆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亚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漳州城市职业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厚德笃行 励学强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篆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志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软件职业技术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冬天镜泊湖瀑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阜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漳州科技职业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福州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国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广播电视大学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树育人新典范，伴学生共成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亚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漳州城市职业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雄关漫道真如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发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软件职业技术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夏日的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远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工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上课时刻静悄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远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工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孔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晓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工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凤凰花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晓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工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命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阜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漳州科技职业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毛体书法《清平乐 蒋桂战争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作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路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西职业技术学院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毛体书法《七律 长征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作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路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西职业技术学院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动</w:t>
      </w:r>
      <w:r>
        <w:rPr>
          <w:rFonts w:ascii="仿宋_GB2312" w:hAnsi="仿宋_GB2312" w:cs="仿宋_GB2312" w:eastAsia="仿宋_GB2312"/>
          <w:sz w:val="30"/>
          <w:szCs w:val="30"/>
        </w:rPr>
        <w:t>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42:00Z</dcterms:created>
  <dc:creator>Administrator</dc:creator>
  <dc:description/>
  <dc:language>en-US</dc:language>
  <cp:lastModifiedBy>Administrator</cp:lastModifiedBy>
  <cp:lastPrinted>2017-12-15T17:20:00Z</cp:lastPrinted>
  <dcterms:modified xsi:type="dcterms:W3CDTF">2017-12-21T05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