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重新学习课程单开班网上报名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首先登陆学校网站</w:t>
      </w:r>
      <w:r>
        <w:rPr>
          <w:b/>
          <w:sz w:val="30"/>
          <w:szCs w:val="30"/>
        </w:rPr>
        <w:t>→</w:t>
      </w:r>
      <w:r>
        <w:rPr>
          <w:sz w:val="30"/>
          <w:szCs w:val="30"/>
        </w:rPr>
        <w:t>点击教务处</w:t>
      </w:r>
      <w:r>
        <w:rPr>
          <w:b/>
          <w:sz w:val="30"/>
          <w:szCs w:val="30"/>
        </w:rPr>
        <w:t>→</w:t>
      </w:r>
      <w:r>
        <w:rPr>
          <w:sz w:val="30"/>
          <w:szCs w:val="30"/>
        </w:rPr>
        <w:t>点击教务管理系统（校内请进）</w:t>
      </w:r>
      <w:r>
        <w:rPr>
          <w:b/>
          <w:sz w:val="30"/>
          <w:szCs w:val="30"/>
        </w:rPr>
        <w:t>→</w:t>
      </w:r>
      <w:r>
        <w:rPr>
          <w:sz w:val="30"/>
          <w:szCs w:val="30"/>
        </w:rPr>
        <w:t>然后通过学生本人的学号、密码进入自己的教务管理系统，进行本学期重新学习课程的选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学期</w:t>
      </w:r>
      <w:r>
        <w:rPr>
          <w:b/>
          <w:sz w:val="30"/>
          <w:szCs w:val="30"/>
        </w:rPr>
        <w:t>单独开班</w:t>
      </w:r>
      <w:r>
        <w:rPr>
          <w:sz w:val="30"/>
          <w:szCs w:val="30"/>
        </w:rPr>
        <w:t>的课程，同学可以通过网络进行选课，选课流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“重修选课”，如图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065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图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重修选课”后，进入到此界面，如图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19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图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询本学期开设的重新学习班，不用点击“查询课程”，直接点击“查询框”后，即可出现学生本人需要重新学习的所有科目。在参照本学期学校开设的重新学习班课程表后，学生便可选择学校有开设的重新学习班。如图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7625" cy="344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图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定好重新学习的课程后，点击页面右下方“单开班重修选课”的按钮，如图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8345" cy="281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中页面右侧的“选择情况”下的按钮，然后点击“选定”，如图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4825" cy="262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五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学选课成功后，页面会弹出此课程的相关信息，如图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267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六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果同学在选课后，想要退选课程，可在系统未关闭的时间内，点击“图六”中的“退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如果同学选择的两门或两门以上的课程时间有冲突，系统会提示无法选择，则需要同学退选其中的某门课程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果选择了某门课程后出现“没有班级可供选择”的提示页面，则表示本学期没有开设此门课程的重新学习班，如需插班重新学习或补修请到系教学秘书处办理相关手续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0:00Z</dcterms:created>
  <dc:creator>惠普用户</dc:creator>
  <dc:description/>
  <cp:keywords/>
  <dc:language>en-US</dc:language>
  <cp:lastModifiedBy>微软用户</cp:lastModifiedBy>
  <dcterms:modified xsi:type="dcterms:W3CDTF">2012-10-09T01:38:00Z</dcterms:modified>
  <cp:revision>15</cp:revision>
  <dc:subject/>
  <dc:title/>
</cp:coreProperties>
</file>