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厦门工学院继续教育学院学生复学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17"/>
        <w:gridCol w:w="900"/>
        <w:gridCol w:w="897"/>
        <w:gridCol w:w="399"/>
        <w:gridCol w:w="879"/>
        <w:gridCol w:w="446"/>
        <w:gridCol w:w="439"/>
        <w:gridCol w:w="1973"/>
      </w:tblGrid>
      <w:tr>
        <w:trPr>
          <w:trHeight w:val="4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申请休学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考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附相关证明材料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自考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本表由学生本人填写。因病休学，须持县级以上医院证明或病历，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审批后，此表由教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sz w:val="24"/>
              </w:rPr>
              <w:t>自考办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3:19:00Z</dcterms:created>
  <dc:creator>colourpig</dc:creator>
  <dc:description/>
  <cp:keywords/>
  <dc:language>en-US</dc:language>
  <cp:lastModifiedBy>DELL</cp:lastModifiedBy>
  <dcterms:modified xsi:type="dcterms:W3CDTF">2016-12-05T08:04:00Z</dcterms:modified>
  <cp:revision>9</cp:revision>
  <dc:subject/>
  <dc:title>集美大学成人教育学院学生复学申请表</dc:title>
</cp:coreProperties>
</file>