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厦门工学院继续教育学院学生休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停学、保留学籍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申请表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7"/>
        <w:gridCol w:w="855"/>
        <w:gridCol w:w="1122"/>
        <w:gridCol w:w="399"/>
        <w:gridCol w:w="435"/>
        <w:gridCol w:w="890"/>
        <w:gridCol w:w="176"/>
        <w:gridCol w:w="2236"/>
      </w:tblGrid>
      <w:tr>
        <w:trPr>
          <w:trHeight w:val="4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休学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（停学、保留学籍）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附相关证明材料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本表由学生本人填写。因病休学，须持县级以上医院证明或病历，审批后，此表由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存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15:00Z</dcterms:created>
  <dc:creator>colourpig</dc:creator>
  <dc:description/>
  <cp:keywords/>
  <dc:language>en-US</dc:language>
  <cp:lastModifiedBy>DELL</cp:lastModifiedBy>
  <dcterms:modified xsi:type="dcterms:W3CDTF">2017-07-03T07:03:00Z</dcterms:modified>
  <cp:revision>11</cp:revision>
  <dc:subject/>
  <dc:title>集美大学成人教育学院学生休学(停学、保留学籍)申请表</dc:title>
</cp:coreProperties>
</file>