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厦门工学院继续教育学院考试课程免听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9"/>
        <w:gridCol w:w="172"/>
        <w:gridCol w:w="354"/>
        <w:gridCol w:w="914"/>
        <w:gridCol w:w="720"/>
        <w:gridCol w:w="720"/>
        <w:gridCol w:w="1260"/>
        <w:gridCol w:w="983"/>
        <w:gridCol w:w="879"/>
        <w:gridCol w:w="1191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考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证书情况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全国计算机等级考试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英语等级考试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441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</w:t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</w:t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、</w:t>
            </w:r>
          </w:p>
        </w:tc>
      </w:tr>
      <w:tr>
        <w:trPr>
          <w:trHeight w:val="110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教学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sz w:val="24"/>
              </w:rPr>
              <w:t>自考办验证意见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学院领导意见</w:t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研究，准予免听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课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验证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符合免听规定的学生应持有关证书原件和复印件一张向学院提出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申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填写本表一式二份，由学院教学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sz w:val="24"/>
              </w:rPr>
              <w:t>自考办验证后报送院领导审批</w:t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后生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有弄虚作假，一律给予严肃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3:18:00Z</dcterms:created>
  <dc:creator>colourpig</dc:creator>
  <dc:description/>
  <cp:keywords/>
  <dc:language>en-US</dc:language>
  <cp:lastModifiedBy>DELL</cp:lastModifiedBy>
  <dcterms:modified xsi:type="dcterms:W3CDTF">2016-12-05T08:04:00Z</dcterms:modified>
  <cp:revision>8</cp:revision>
  <dc:subject/>
  <dc:title>集美大学成人教育学院考试课程免考申请表</dc:title>
</cp:coreProperties>
</file>