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160" w:hanging="101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ind w:left="10160" w:hanging="101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侨大学厦门工学院监考须知</w:t>
      </w:r>
    </w:p>
    <w:p>
      <w:pPr>
        <w:pStyle w:val="Normal"/>
        <w:spacing w:lineRule="exact" w:line="400"/>
        <w:ind w:left="10160" w:hanging="101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监考是一项重要的教学工作。监考人员必须严格执行有关考试规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考教师一般由主讲教师担任，每个考场至少安排两名监考人员（不包括主考教师）。班主任应参加本班各门课程监考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监考人员应提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到考场，要求学生按规定的座位入座，出示考试证件（校园一卡通、学生证等相关证件），对无法提供考试证件的、无故迟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的学生，不准参加考试，</w:t>
      </w:r>
      <w:r>
        <w:rPr>
          <w:bCs/>
          <w:sz w:val="28"/>
          <w:szCs w:val="28"/>
        </w:rPr>
        <w:t>以旷考记录。</w:t>
      </w:r>
      <w:r>
        <w:rPr>
          <w:rFonts w:ascii="宋体;SimSun" w:hAnsi="宋体;SimSun" w:cs="宋体;SimSun"/>
          <w:sz w:val="28"/>
          <w:szCs w:val="28"/>
        </w:rPr>
        <w:t>考试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后才准交卷出场。考试期间，原则上学生不得离开考场。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监考人员应在开考前向学生宣读</w:t>
      </w:r>
      <w:r>
        <w:rPr>
          <w:rFonts w:ascii="宋体;SimSun" w:hAnsi="宋体;SimSun" w:cs="宋体;SimSun"/>
          <w:sz w:val="28"/>
          <w:szCs w:val="28"/>
        </w:rPr>
        <w:t>考场学生守则</w:t>
      </w:r>
      <w:r>
        <w:rPr>
          <w:bCs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考场纪律</w:t>
      </w:r>
      <w:r>
        <w:rPr>
          <w:bCs/>
          <w:sz w:val="28"/>
          <w:szCs w:val="28"/>
        </w:rPr>
        <w:t>，宣读考试违纪处分条例的有关规定，要求学生将规定不能携带进入考场的物品（如书籍、讲义、笔记、资料、手机、电子词典等）放在指定位置，检查、核对应考人数和实考人数。</w:t>
      </w:r>
      <w:r>
        <w:rPr>
          <w:rFonts w:ascii="宋体;SimSun" w:hAnsi="宋体;SimSun" w:cs="宋体;SimSun"/>
          <w:sz w:val="28"/>
          <w:szCs w:val="28"/>
        </w:rPr>
        <w:t>考试结束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要提醒学生抓紧答卷，以备准时交卷。</w:t>
      </w:r>
      <w:r>
        <w:rPr>
          <w:bCs/>
          <w:sz w:val="28"/>
          <w:szCs w:val="28"/>
        </w:rPr>
        <w:t>考试结束，当场清点考卷，</w:t>
      </w:r>
      <w:r>
        <w:rPr>
          <w:rFonts w:ascii="宋体;SimSun" w:hAnsi="宋体;SimSun" w:cs="宋体;SimSun"/>
          <w:sz w:val="28"/>
          <w:szCs w:val="28"/>
        </w:rPr>
        <w:t>回收答题纸，不得允许学生将空白答题纸、草稿纸带出考场，试卷核对无误后交主考教师批阅。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监考人员应对考场秩序全面负责，</w:t>
      </w:r>
      <w:r>
        <w:rPr>
          <w:bCs/>
          <w:sz w:val="28"/>
          <w:szCs w:val="28"/>
        </w:rPr>
        <w:t>认真检查学生遵守考试纪律情况，如发现学生有违纪或作弊苗头，应立即给予口头警告；如发现学生有作弊行为，</w:t>
      </w:r>
      <w:r>
        <w:rPr>
          <w:rFonts w:ascii="宋体;SimSun" w:hAnsi="宋体;SimSun" w:cs="宋体;SimSun"/>
          <w:sz w:val="28"/>
          <w:szCs w:val="28"/>
        </w:rPr>
        <w:t>应立即终止其考试，</w:t>
      </w:r>
      <w:r>
        <w:rPr>
          <w:bCs/>
          <w:sz w:val="28"/>
          <w:szCs w:val="28"/>
        </w:rPr>
        <w:t>当场认定并没收作弊物证，收回试卷，令其退出考场，在其考卷上注明“作弊”字样并签名。考试结束后，如实填写《华侨大学厦门工学院考场情况登记表》并签名，对缺考、违纪、作弊的学生及主要情节应作明确的记录和认定，</w:t>
      </w:r>
      <w:r>
        <w:rPr>
          <w:rFonts w:ascii="宋体;SimSun" w:hAnsi="宋体;SimSun" w:cs="宋体;SimSun"/>
          <w:sz w:val="28"/>
          <w:szCs w:val="28"/>
        </w:rPr>
        <w:t>连同试卷及相关证据，立即交给考场巡视员或交到教务处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监考人员应认真履行监考职责，若不认真履行职责，如看书看报、接打手机、聚集聊天、擅离职守、给学生暗示答案；对考场上的违纪作弊行为不加制止、不如实记录或隐瞒不报等，一经查实，视情节轻重给予批评或纪律处分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督导处、教务处将组织考场巡视，代表学校检查考场纪律及监考情况，并及时处理考场出现的紧急事项。如发现监考人员没能严格执行“监考须知”的有关规定，有权给予批评指正；如发现学生考试作弊，应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内报告教务处。考试结束后，即将《</w:t>
      </w:r>
      <w:r>
        <w:rPr>
          <w:bCs/>
          <w:sz w:val="28"/>
          <w:szCs w:val="28"/>
        </w:rPr>
        <w:t>华侨大学厦门工学院</w:t>
      </w:r>
      <w:r>
        <w:rPr>
          <w:rFonts w:ascii="宋体;SimSun" w:hAnsi="宋体;SimSun" w:cs="宋体;SimSun"/>
          <w:sz w:val="28"/>
          <w:szCs w:val="28"/>
        </w:rPr>
        <w:t>考场巡视记录表》填报教务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7:00Z</dcterms:created>
  <dc:creator>微软用户</dc:creator>
  <dc:description/>
  <cp:keywords/>
  <dc:language>en-US</dc:language>
  <cp:lastModifiedBy>白炳发</cp:lastModifiedBy>
  <cp:lastPrinted>2011-05-27T10:51:00Z</cp:lastPrinted>
  <dcterms:modified xsi:type="dcterms:W3CDTF">2011-05-27T02:51:00Z</dcterms:modified>
  <cp:revision>63</cp:revision>
  <dc:subject/>
  <dc:title/>
</cp:coreProperties>
</file>