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厦门工学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届优秀毕业生审批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80"/>
        <w:gridCol w:w="2006"/>
        <w:gridCol w:w="226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XXX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简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管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</w:tr>
      <w:tr>
        <w:trPr>
          <w:trHeight w:val="4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学分绩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.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人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/80</w:t>
            </w:r>
          </w:p>
        </w:tc>
      </w:tr>
      <w:tr>
        <w:trPr>
          <w:trHeight w:val="350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（以第一人称填写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在校期间担任书院学委会副主任、辅导员助理，做到真正为同学们服务并获得“国家奖学金”、“优秀学生干部”等荣誉称号。她时刻以高标准要求自己，注重自身全面发展。大学期间，成绩保持在专业前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 %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还通过参加各类比赛来提升自己，现已获得 国家级荣誉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，院校级荣誉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项 。生活上，乐于奉献，积极参加校内外志愿服务活动，累计志愿时长</w:t>
            </w: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3</w:t>
            </w:r>
            <w:r>
              <w:rPr>
                <w:rFonts w:ascii="仿宋_GB2312" w:hAnsi="仿宋_GB2312" w:cs="仿宋_GB2312" w:eastAsia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，并获得“优秀志愿者”称号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7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导师推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该生在校表现较好，学习成绩优异，积极参加校内外活动。综合各方面，同意推荐。（填写简要推荐意见，一两句话即可 ）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日 </w:t>
            </w:r>
          </w:p>
        </w:tc>
      </w:tr>
      <w:tr>
        <w:trPr>
          <w:trHeight w:val="37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评审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16" w:leader="none"/>
              </w:tabs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经学院评审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并在校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无异议，现推荐该生参评厦门工学院优秀毕业生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学院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40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注：正反面</w:t>
      </w:r>
      <w:r>
        <w:rPr>
          <w:sz w:val="18"/>
          <w:szCs w:val="18"/>
          <w:lang w:val="en-US" w:eastAsia="zh-CN"/>
        </w:rPr>
        <w:t>一式一份</w:t>
      </w:r>
      <w:r>
        <w:rPr>
          <w:sz w:val="18"/>
          <w:szCs w:val="18"/>
          <w:lang w:eastAsia="zh-CN"/>
        </w:rPr>
        <w:t>打印，</w:t>
      </w:r>
      <w:r>
        <w:rPr>
          <w:sz w:val="18"/>
          <w:szCs w:val="18"/>
          <w:lang w:val="en-US" w:eastAsia="zh-CN"/>
        </w:rPr>
        <w:t>此表由学院留存。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333</dc:creator>
  <dc:description/>
  <dc:language>en-US</dc:language>
  <cp:lastModifiedBy>不减速</cp:lastModifiedBy>
  <cp:lastPrinted>2024-05-24T16:19:00Z</cp:lastPrinted>
  <dcterms:modified xsi:type="dcterms:W3CDTF">2025-04-01T02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355B42EEA4931ADE180FFB40AE86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2YzBiZmFhMTA4NjU2MTcyMGMwYzhiOWRlNjExNWMiLCJ1c2VySWQiOiIzMDM5NTQxMDMifQ==</vt:lpwstr>
  </property>
  <property fmtid="{D5CDD505-2E9C-101B-9397-08002B2CF9AE}" pid="5" name="commondata">
    <vt:lpwstr>commondata</vt:lpwstr>
  </property>
</Properties>
</file>