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1903"/>
        <w:gridCol w:w="2667"/>
        <w:gridCol w:w="1270"/>
        <w:gridCol w:w="4245"/>
        <w:gridCol w:w="2153"/>
      </w:tblGrid>
      <w:tr>
        <w:trPr>
          <w:trHeight w:val="735" w:hRule="atLeast"/>
        </w:trPr>
        <w:tc>
          <w:tcPr>
            <w:tcW w:w="148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>建筑与土木工程学院 院（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>2015-2016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>课程答疑时间安排表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科目</w:t>
            </w:r>
          </w:p>
        </w:tc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答疑时间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任课班级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计价学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-10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美娟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信息系统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-10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美娟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财务管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-17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史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晓云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勘测设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-17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妹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体力学、建筑力学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-11:4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雪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统计学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-18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仪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力学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二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:00-15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凝土及砌体结构设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青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力学、材料力学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-12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媛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凝土与砌体结构设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奇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规划原理、城市环境与城市生态原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-18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莉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画法几何与阴影透视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3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慧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建筑学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-15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美丽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建筑学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20-11:5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美丽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施工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-12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燕华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结构基本原理、建筑结构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-17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伟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工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纵超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施工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益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梁工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3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心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绿地系统规划概论、公共景观设计原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30-13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鑫泉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构造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碧玉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工程、建筑结构试验、建筑设计结构选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-18: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燕卿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计量与计价、建筑设备工程、建筑设备概论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:30-16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量学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:30-15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元元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设计原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-11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挺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绘图基础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十六周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-17: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小利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6-04-22T06:58:00Z</dcterms:modified>
  <cp:revision>2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