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356" w:right="-153" w:hanging="715"/>
        <w:jc w:val="center"/>
        <w:rPr>
          <w:b/>
          <w:b/>
          <w:color w:val="FF0000"/>
          <w:w w:val="66"/>
          <w:sz w:val="100"/>
          <w:szCs w:val="100"/>
        </w:rPr>
      </w:pPr>
      <w:r>
        <w:rPr>
          <w:b/>
          <w:color w:val="FF0000"/>
          <w:w w:val="66"/>
          <w:sz w:val="100"/>
          <w:szCs w:val="100"/>
        </w:rPr>
        <w:t>厦门工学院教学与科研处文件</w:t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b/>
          <w:b/>
          <w:color w:val="FF0000"/>
          <w:w w:val="66"/>
          <w:sz w:val="32"/>
          <w:szCs w:val="100"/>
        </w:rPr>
      </w:pPr>
      <w:r>
        <w:rPr>
          <w:rFonts w:eastAsia="仿宋_GB2312" w:ascii="仿宋_GB2312" w:hAnsi="仿宋_GB2312"/>
          <w:b/>
          <w:color w:val="FF0000"/>
          <w:w w:val="66"/>
          <w:sz w:val="32"/>
          <w:szCs w:val="100"/>
        </w:rPr>
      </w:r>
    </w:p>
    <w:p>
      <w:pPr>
        <w:pStyle w:val="Normal"/>
        <w:spacing w:lineRule="exact" w:line="500"/>
        <w:ind w:firstLine="320"/>
        <w:jc w:val="center"/>
        <w:rPr/>
      </w:pPr>
      <w:r>
        <w:rPr>
          <w:rFonts w:ascii="仿宋_GB2312" w:hAnsi="仿宋_GB2312" w:eastAsia="仿宋_GB2312"/>
          <w:sz w:val="32"/>
        </w:rPr>
        <w:t>教务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before="312" w:after="0"/>
        <w:ind w:left="359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00700" cy="0"/>
                <wp:effectExtent l="0" t="12700" r="0" b="1270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40.95pt,12.4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pacing w:val="-20"/>
          <w:kern w:val="2"/>
          <w:sz w:val="44"/>
          <w:szCs w:val="44"/>
          <w:shd w:fill="FFFFFF" w:val="clear"/>
        </w:rPr>
        <w:t>关于抽查</w:t>
      </w:r>
      <w:r>
        <w:rPr>
          <w:rFonts w:eastAsia="方正小标宋简体;宋体" w:cs="方正小标宋简体;宋体" w:ascii="方正小标宋简体;宋体" w:hAnsi="方正小标宋简体;宋体"/>
          <w:spacing w:val="-20"/>
          <w:kern w:val="2"/>
          <w:sz w:val="44"/>
          <w:szCs w:val="44"/>
          <w:shd w:fill="FFFFFF" w:val="clear"/>
        </w:rPr>
        <w:t>2016</w:t>
      </w:r>
      <w:r>
        <w:rPr>
          <w:rFonts w:ascii="方正小标宋简体;宋体" w:hAnsi="方正小标宋简体;宋体" w:cs="方正小标宋简体;宋体" w:eastAsia="方正小标宋简体;宋体"/>
          <w:spacing w:val="-20"/>
          <w:kern w:val="2"/>
          <w:sz w:val="44"/>
          <w:szCs w:val="44"/>
          <w:shd w:fill="FFFFFF" w:val="clear"/>
        </w:rPr>
        <w:t>届本科生毕业设计（论文）及</w:t>
      </w:r>
      <w:r>
        <w:rPr>
          <w:rFonts w:eastAsia="方正小标宋简体;宋体" w:cs="方正小标宋简体;宋体" w:ascii="方正小标宋简体;宋体" w:hAnsi="方正小标宋简体;宋体"/>
          <w:spacing w:val="-20"/>
          <w:kern w:val="2"/>
          <w:sz w:val="44"/>
          <w:szCs w:val="44"/>
          <w:shd w:fill="FFFFFF" w:val="clear"/>
        </w:rPr>
        <w:t>2015-2016</w:t>
      </w:r>
      <w:r>
        <w:rPr>
          <w:rFonts w:ascii="方正小标宋简体;宋体" w:hAnsi="方正小标宋简体;宋体" w:cs="方正小标宋简体;宋体" w:eastAsia="方正小标宋简体;宋体"/>
          <w:spacing w:val="-20"/>
          <w:kern w:val="2"/>
          <w:sz w:val="44"/>
          <w:szCs w:val="44"/>
          <w:shd w:fill="FFFFFF" w:val="clear"/>
        </w:rPr>
        <w:t>学年第一学期期末考试试卷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各院（系）：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设计（论文）和试卷是检验学生学习效果的重要手段，按本学期教学工作安排，学校将组织专家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本科生毕业设计（论文）、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一学期期末考试试卷进行抽查，现将相关事项及要求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内容</w:t>
      </w:r>
    </w:p>
    <w:p>
      <w:pPr>
        <w:pStyle w:val="Normal"/>
        <w:ind w:left="555" w:hanging="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本科生毕业设计（论文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本科生毕业设计（论文）材料的完整性，包括：任务书、开题报告、中期检查表、外文翻译、工作记录表、查重报告、答辩记录表、成绩登记表、毕业设计（论文）、毕业设计（论文）光盘等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本科生毕业设计（论文）的质量情况，每个专业抽查五份档案。</w:t>
      </w:r>
    </w:p>
    <w:p>
      <w:pPr>
        <w:pStyle w:val="Normal"/>
        <w:ind w:left="555" w:hanging="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一学期期末考试试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试题与试卷质量。包括：命题规范性与题型的广泛性，题量是否适当，试题灵活性与难易程度，能否体现综合性与提高性水平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试卷（包括笔试、论文类、调查分析类等）评阅与平时考核情况。包括：成绩评定的科学合理性，平时成绩记录，试卷分析等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试卷装订与保管等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查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查小组人员组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专家检查</w:t>
      </w:r>
      <w:r>
        <w:rPr/>
        <w:t>组由学校领导和教学督导专家组成，分组安排见下表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780"/>
      </w:tblGrid>
      <w:tr>
        <w:trPr>
          <w:trHeight w:val="58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组成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院系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晓皋（组长）、张渭滨、冯良贵、刘岩民、曹鸣喜、窦锦伟（秘书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材料工程学院、电子信息与电气工程学院、商学院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尚任（组长）、陈海啸、刘志强、王加贤、孔德明、杨令叶（秘书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土木工程学院、理学院、文化与传播学院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具体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二学期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教学周。具体检查时间由各检查小组秘书与各院系联系确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家组根据院（系）提供的毕业设计（论文）、试卷清单随机抽查，试卷抽查将涵盖所有专业，毕业设计（论文）每个专业抽取五本，专家组在抽查后填写《厦门工学院课程考试（考查）评价表》和《厦门工学院毕业设计（论文）检查登记表》（见附件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专家组抽查工作完成后，要及时将检查结果反馈给院（系）负责人，院（系）要根据专家组反馈的问题和建议及时认真整改；教学与科研处将汇总专家检查意见，并整理、上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厦门工学院课程考试（考查）评价表》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厦门工学院毕业设计（论文）检查登记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教学与科研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校办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厦门工学院教学与科研处 </w:t>
      </w:r>
      <w:r>
        <w:rPr>
          <w:rFonts w:ascii="仿宋_GB2312" w:hAnsi="仿宋_GB2312" w:cs="宋体;SimSun" w:eastAsia="仿宋_GB2312"/>
          <w:spacing w:val="-4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宋体;SimSun" w:hAnsi="宋体;SimSun" w:cs="Courier New"/>
      <w:szCs w:val="20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3:00Z</dcterms:created>
  <dc:creator>雨林木风</dc:creator>
  <dc:description/>
  <cp:keywords/>
  <dc:language>en-US</dc:language>
  <cp:lastModifiedBy>微软用户</cp:lastModifiedBy>
  <dcterms:modified xsi:type="dcterms:W3CDTF">2016-06-08T01:19:00Z</dcterms:modified>
  <cp:revision>25</cp:revision>
  <dc:subject/>
  <dc:title>关于抽查2016届毕业设计及2015-2016学年第一学期期末考试试卷的通知</dc:title>
</cp:coreProperties>
</file>