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关于体育课程补考相关事项的通知</w:t>
      </w:r>
    </w:p>
    <w:p>
      <w:pPr>
        <w:pStyle w:val="Normal"/>
        <w:widowControl/>
        <w:spacing w:lineRule="auto" w:line="360"/>
        <w:ind w:firstLine="620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2018-2019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学年第一学期体育课程补考具体事宜通知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20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补考时间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2018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9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11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日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15:00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20"/>
        <w:rPr/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补考地点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一号田径场主席台前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20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补考学生需携带本人学生证、身份证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需在规定时间内到达集合地点，迟到者不得参加补考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 xml:space="preserve">                                 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体育系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2018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8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30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3:00Z</dcterms:created>
  <dc:creator>blingbling_Ding雯婧</dc:creator>
  <dc:description/>
  <cp:keywords/>
  <dc:language>en-US</dc:language>
  <cp:lastModifiedBy>微软用户</cp:lastModifiedBy>
  <dcterms:modified xsi:type="dcterms:W3CDTF">2018-08-30T03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