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复学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复学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927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勾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休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保留学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退役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保留入学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需按照新生入学标准进行入学资格审核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病休学，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康复证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伍需附退役证书复印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</w:rPr>
              <w:t>：             日期：      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学后编入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助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楼）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840"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226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：纸质手续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可登录教务系统——学籍管理——学籍异动信息，关注和确认学籍异动系统备案进度。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43:00Z</dcterms:created>
  <dc:creator>hqb</dc:creator>
  <dc:description/>
  <dc:language>en-US</dc:language>
  <cp:lastModifiedBy>元</cp:lastModifiedBy>
  <cp:lastPrinted>2015-11-07T03:21:00Z</cp:lastPrinted>
  <dcterms:modified xsi:type="dcterms:W3CDTF">2025-04-03T06:13:12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4E249CFF46A6ABE79DED3562890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zc5NGJmZDlmMzZiMWJkM2FkNzhlYjJkM2RmZmYiLCJ1c2VySWQiOiI3NjA1MjEzNjgifQ==</vt:lpwstr>
  </property>
  <property fmtid="{D5CDD505-2E9C-101B-9397-08002B2CF9AE}" pid="5" name="commondata">
    <vt:lpwstr>commondata</vt:lpwstr>
  </property>
</Properties>
</file>