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退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学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退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817"/>
        <w:gridCol w:w="110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其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学期是否有参与教学活动：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前清退图书馆借阅图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材退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夹层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F0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6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897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银行卡等相关信息）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（例）张三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6217001930022581200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中国建设银行（厦门厦大支行）</w:t>
            </w:r>
          </w:p>
        </w:tc>
      </w:tr>
      <w:tr>
        <w:trPr>
          <w:trHeight w:val="44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质档案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可登录教务系统——学籍管理——学籍异动信息，关注和确认学籍异动系统备案进度。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元</cp:lastModifiedBy>
  <cp:lastPrinted>2015-11-06T11:21:00Z</cp:lastPrinted>
  <dcterms:modified xsi:type="dcterms:W3CDTF">2025-04-14T02:47:03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38EF23E745E79D61D6D16294EA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zc5NGJmZDlmMzZiMWJkM2FkNzhlYjJkM2RmZmYiLCJ1c2VySWQiOiI3NjA1MjEzNjgifQ==</vt:lpwstr>
  </property>
  <property fmtid="{D5CDD505-2E9C-101B-9397-08002B2CF9AE}" pid="5" name="commondata">
    <vt:lpwstr>commondata</vt:lpwstr>
  </property>
</Properties>
</file>