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厦门工学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结业证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肄业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69"/>
        <w:gridCol w:w="1979"/>
        <w:gridCol w:w="937"/>
        <w:gridCol w:w="1256"/>
        <w:gridCol w:w="1425"/>
        <w:gridCol w:w="1988"/>
      </w:tblGrid>
      <w:tr>
        <w:trPr>
          <w:trHeight w:val="737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离校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5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证书类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勾选）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结业证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□肄业证</w:t>
            </w:r>
          </w:p>
        </w:tc>
      </w:tr>
      <w:tr>
        <w:trPr>
          <w:trHeight w:val="320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8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5170" w:hanging="56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50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ind w:left="5170" w:hanging="56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5170" w:hanging="56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审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3402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领栏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</w:t>
      </w:r>
      <w:r>
        <w:rPr>
          <w:rFonts w:ascii="宋体" w:hAnsi="宋体" w:cs="宋体"/>
          <w:lang w:eastAsia="zh-CN"/>
        </w:rPr>
        <w:t>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1:00Z</dcterms:created>
  <dc:creator>雨林木风</dc:creator>
  <dc:description/>
  <dc:language>en-US</dc:language>
  <cp:lastModifiedBy>元</cp:lastModifiedBy>
  <dcterms:modified xsi:type="dcterms:W3CDTF">2025-04-16T03:16:49Z</dcterms:modified>
  <cp:revision>5</cp:revision>
  <dc:subject/>
  <dc:title>厦门大学嘉庚学院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3A6E4C054CCBB6479396B91FDF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zc5NGJmZDlmMzZiMWJkM2FkNzhlYjJkM2RmZmYiLCJ1c2VySWQiOiI3NjA1MjEzNjgifQ==</vt:lpwstr>
  </property>
</Properties>
</file>