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黑体"/>
          <w:b/>
          <w:b/>
          <w:spacing w:val="-10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</w:t>
      </w:r>
      <w:r>
        <w:rPr>
          <w:rFonts w:eastAsia="宋体" w:cs="宋体" w:ascii="宋体" w:hAnsi="宋体"/>
          <w:b/>
          <w:sz w:val="36"/>
          <w:szCs w:val="36"/>
        </w:rPr>
        <w:t>2020</w:t>
      </w:r>
      <w:r>
        <w:rPr>
          <w:rFonts w:ascii="宋体" w:hAnsi="宋体" w:cs="宋体" w:eastAsia="宋体"/>
          <w:b/>
          <w:sz w:val="36"/>
          <w:szCs w:val="36"/>
        </w:rPr>
        <w:t>年重点产业产学研协同创新重大项目</w:t>
      </w:r>
      <w:r>
        <w:rPr>
          <w:rFonts w:ascii="宋体" w:hAnsi="宋体" w:cs="宋体" w:eastAsia="宋体"/>
          <w:b/>
          <w:spacing w:val="-10"/>
          <w:sz w:val="36"/>
          <w:szCs w:val="36"/>
        </w:rPr>
        <w:t>领域</w:t>
      </w:r>
      <w:r>
        <w:rPr>
          <w:rFonts w:ascii="宋体" w:hAnsi="宋体" w:cs="宋体" w:eastAsia="宋体"/>
          <w:b/>
          <w:spacing w:val="-10"/>
          <w:sz w:val="36"/>
          <w:szCs w:val="36"/>
        </w:rPr>
        <w:t>方向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spacing w:val="-10"/>
          <w:sz w:val="44"/>
          <w:szCs w:val="44"/>
        </w:rPr>
      </w:pPr>
      <w:r>
        <w:rPr>
          <w:rFonts w:eastAsia="宋体" w:cs="宋体" w:ascii="宋体" w:hAnsi="宋体"/>
          <w:b/>
          <w:spacing w:val="-10"/>
          <w:sz w:val="44"/>
          <w:szCs w:val="44"/>
        </w:rPr>
      </w:r>
    </w:p>
    <w:tbl>
      <w:tblPr>
        <w:tblW w:w="96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95"/>
        <w:gridCol w:w="6110"/>
        <w:gridCol w:w="1096"/>
        <w:gridCol w:w="679"/>
      </w:tblGrid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重点产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重点领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领域代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业务处室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通信技术和集成电路芯片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卫星通信、卫星导航高精度技术及应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7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础制造工艺技术与基础零部件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围绕大型工程机械、高档数控机床等装备，重点研发高精度、高速度、长寿命的轴承、齿轮等传动装置，液气密元件、新型传感器、仪器仪表等高端智能元器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8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研发铸、锻、焊、热处理及表面处理等节能环保新工艺新技术，开展以自动化、绿色加工、精密加工技术和新材料应用为依托的基础零部件研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4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材料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研发新型照明、显示和半导体材料与制备技术，研制新型固体激光与闪烁晶体材料与器件，提升光电材料应用水平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4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研究合成树脂多功能化、减量化改性技术，研发增强增韧复合材料、高强度高模量增材制造材料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3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能源与节能技术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研究多能源互补的智能化分布式供能和微电网应用技术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4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点研发新一代物联网的高灵敏度、高可靠性智能传感器件和芯片，攻克射频识别、近距离机器通信、直接零部件标识、智慧城市多维认知与智能萃取、智慧城市多尺度立体感知、车联网等物联网核心技术和低功耗处理器等关键器件，支持二维码、智能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PO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远程抄表等智能终端技术的应用推广，打造全国领先的物联网感知识别产业聚集区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8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器视觉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前沿人工智能技术在高准确率、高效率的人脸识别、海量图像数据挖掘、工业检测、智能视频监控、医疗影像分析、机器人视觉、无人驾驶环境感知与视觉导航等领域的关键性应用技术开发，支持机器视觉在智慧城市感知系统、综合性运动会等大型公共活动的安全监控系统、工厂智能生产与物流系统、公共智能交通系统、国土资源监测系统、对地观测系统等领域的体系化运用，以期实现机器视觉在各行业领域的普及运用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57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智能芯片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遵循国家“十三五”集成电路重大生产力布局规划，依托泉州半导体高新技术产业园区等东南沿海集成电路新基地，重点研发人工智能计算芯片，突破高度并行计算、海量数据吞吐、超低功耗等关键技术，研制面向无人系统、视频监控、智能制造装备、医疗设备等终端和系统应用芯片，加强高能效深度神经网络云端及终端芯片、高能效前端神经网络推理计算芯片、视频图像处理芯片、可重构类脑计算芯片技术攻关，研发具有自主学习能力的高效能类脑神经网络架构和硬件系统，实现具有多媒体感知信息理解和智能增长、常识推理能力的类脑智能系统，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2"/>
                <w:szCs w:val="22"/>
              </w:rPr>
              <w:t>为人工智能算法应用提供硬件加速，支撑人工智能产业发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展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3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布局人工智能应用基础研究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主无人系统的智能技术。重点突破智能体智能驾驶技术架构、复杂动态场景的多模态感知与理解、高精度多源传感器定位与导航、面向复杂环境的适应性智能驾驶、嵌入式智能计算等共性技术，研发无人汽车、无人机、船舶和轨道交通自动驾驶等智能技术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7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特色良种选育及高效安全种养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利用常规和新技术育种手段，开展地方品种资源优异基因挖掘利用的研究，创制优异育种新材料；加强新品种（系）培育，育成一批高产、优质、广适、多抗的农林水畜禽优良品种（系）；建立特色良种培育体系，提高良种覆盖率；研发新型肥料和生物制品，开展农业高产、优质、高效、生态、安全种养技术及农业设施设备研究推广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NZ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24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农业重大疫病防控产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开展动物疫病净化技术、生物安全隔离区、无疫区配套技术研究，开发新发疫病及危害严重疫病的新型疫苗、快速诊断、综合防控等技术；开展植物疫病预警监测、快速诊断、生态防控技术研究，研发生物农药及新型化学农药等；开展外来有害生物监测、预警和防控技术研究；研发新型饲料、饲料添加剂和兽（渔）药等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NZ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11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农产品综合加工技术及装备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开展农林水畜禽等产品加工共性技术研究和高新技术应用，开发新产品；突破高值化利用、原料综合利用和食品有害物检测、追溯预警关键技术；研制新型节能、天然活性成分或功能性物质高效提取、分离集成和超高压冷加工等装备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NZ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23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高效优质商品林生态林经营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开展商品林优良繁殖材料选育与工厂化繁育、集约经营及林分结构优化等技术研究；集成与创新生态林非木质利用、低效林改造与恢复技术；研究高碳汇与高附加值特色经济林培育、高保护价值森林健康经营和林下资源高效利用技术；开展森林修复技术、森林生态防护功能和效益研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NZ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19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海洋生物与海水资源开发利用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开展大宗海产品综合利用技术和现代加工装备研究，开展海洋生物营养成分和活性物质提取关键技术研究，开发高值化的海洋功能食品和生物制品。集成海藻能源、海水淡化关键技术，示范高效低耗和低运行成本工程，促进海洋生物质能源和海水的综合开发利用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NZ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1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生物与新医药产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物新品种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重点开展针对肿瘤、心脑血管、传染病等重大疾病且具有临床价值的化学药关键技术和新产品研究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重点开展疫苗、蛋白质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多肽类药物、基因工程药物和抗体药物等生物药关键技术和新产品研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YZ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27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生物与新医药产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医疗器械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重点开展数字医学影像设备、医用直线加速器、新型放疗和热疗设备、人体功能状态检测设备、治疗微系统、全自动临床检验设备等高端诊疗设备研发和产业化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以诊断试剂仪器一体化为核心，重点开展核酸全自动诊断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POCT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检测诊断系统、荧光定量检测系统、肿瘤精准诊断试剂等体外诊断医疗器械产品研发和产业化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重点开展康复机器人、康复功能评估设备、康复训练治疗设备、远程监测设备、可穿戴式医疗设备等专业化、智能化康复辅助医疗设备产品研发和产业化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YZ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15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口健康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大疾病防治技术，重点开展心脑血管疾病、恶性肿瘤、血液疾病、老年疾病、妇产疾病、儿童疾病等领域临床诊疗关键技术研究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YZ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13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环保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环境保护治理与资源综合利用技术，重点开展危险废物处置技术，挥发性有机污染物治理技术，水污染、大气污染防治技术设备及其配套产品，垃圾处理技术设备和环保药剂等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YZ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1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共安全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共安全关键技术与装备，重点开展气象、海洋、地震等自然灾害的监测预报预警及防范技术和设备，城市火灾、恐怖袭击等突发事件防范与处置技术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YZ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发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         </w:t>
    </w: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2:00Z</dcterms:created>
  <dc:creator>csm</dc:creator>
  <dc:description/>
  <dc:language>en-US</dc:language>
  <cp:lastModifiedBy>Administrator</cp:lastModifiedBy>
  <dcterms:modified xsi:type="dcterms:W3CDTF">2019-06-20T01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