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eastAsia="方正小标宋简体"/>
          <w:sz w:val="44"/>
          <w:szCs w:val="44"/>
        </w:rPr>
        <w:t>福建青年科技奖推荐人选简介</w:t>
      </w:r>
      <w:bookmarkEnd w:id="1"/>
    </w:p>
    <w:p>
      <w:pPr>
        <w:pStyle w:val="Normal"/>
        <w:bidi w:val="0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样本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bidi w:val="0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eastAsia="仿宋_GB2312" w:ascii="仿宋_GB2312" w:hAnsi="仿宋_GB2312"/>
          <w:sz w:val="32"/>
          <w:szCs w:val="32"/>
        </w:rPr>
        <w:t>××  19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生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人，中共党员，</w:t>
      </w:r>
      <w:r>
        <w:rPr>
          <w:rFonts w:eastAsia="仿宋_GB2312" w:ascii="仿宋_GB2312" w:hAnsi="仿宋_GB2312"/>
          <w:sz w:val="32"/>
          <w:szCs w:val="32"/>
        </w:rPr>
        <w:t>19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毕业于福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现为福建省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研究所技术中心副主任、高级工程师。</w:t>
      </w:r>
    </w:p>
    <w:p>
      <w:pPr>
        <w:pStyle w:val="Normal"/>
        <w:bidi w:val="0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长期从事森林调查设计、森林资源监测与森林资源管理等工作。主持和参与完成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成果，特别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项目中取得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领先或水平或创新点。其中“福建省森林资源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技术方法的研究”获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林业部科技进步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等奖（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完成人）；“森林年伐量分期平衡法研究”获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林业部科技进步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等奖（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完成人）；“福建省森林防火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研究”获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省科技进步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等奖（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完成人）。推广技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实现经济效益及社会效益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发明专利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发表学术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。</w:t>
      </w:r>
    </w:p>
    <w:p>
      <w:pPr>
        <w:pStyle w:val="Normal"/>
        <w:bidi w:val="0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被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厅评为先进工作者和优秀共产党员，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被省委、省政府授予优秀专家，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享受政府特殊津贴，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入选省“百千万人才工程”（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层次人选）等。</w:t>
      </w:r>
    </w:p>
    <w:p>
      <w:pPr>
        <w:pStyle w:val="Normal"/>
        <w:bidi w:val="0"/>
        <w:spacing w:lineRule="exact" w:line="600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bidi w:val="0"/>
        <w:spacing w:lineRule="exact" w:line="600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00"/>
        <w:ind w:left="444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福建省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研究所（盖章）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600"/>
        <w:ind w:firstLine="4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 月   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 w:ascii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 w:ascii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eastAsia="宋体" w:ascii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 w:ascii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36:00Z</dcterms:created>
  <dc:creator>Administrator</dc:creator>
  <dc:description/>
  <dc:language>en-US</dc:language>
  <cp:lastModifiedBy>Administrator</cp:lastModifiedBy>
  <dcterms:modified xsi:type="dcterms:W3CDTF">2019-10-10T00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