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已建设的厦门市重点实验室名单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4312"/>
        <w:gridCol w:w="3403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实验室名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依托单位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海洋生物遗传资源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资源部第三海洋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高性能金属材料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材料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无线通信终端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想移动通信科技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涉密信息技术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柏事特信息科技有限公司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集美大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防火阻燃材料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材料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饲料检测与安全评价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（水产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分子纳米技术与分析科学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化学化工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专用集成电路系统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厦门园区（信息科学与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中药生物工程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医学院（药学系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代谢性疾病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药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按摩器具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奥佳华智能健康科技集团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客车安全节能环保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手性药物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医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软件体系结构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（计算机与信息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植物引种检疫与植物源产物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华侨亚热带植物引种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植物遗传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生命科学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城市代谢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科院城市环境研究所（城市生态环境规划与管理研究中心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高分子与电子功能材料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厦门园区（材料科学与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个性化分子诊断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艾德生物医药科技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海洋与基因工程药物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厦门园区（生物医学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建筑工程性能检测与诊治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材检验认证集团厦门宏业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电子标签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信达物联科技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水资源利用与保护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（水资源环境研究所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光通讯器件测试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三优光电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速冻调制食品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安井食品股份有限公司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福建海洋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食品药品安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华厦学院（检验科学与技术系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治疗性重组蛋白药物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特宝生物工程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健康谷物方便食品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惠尔康食品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临床检验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中山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茶叶深加工研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祥苑茶业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海洋智能物联终端研发与应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（信息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天然药物研究与开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健康医疗大数据管理中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厦门市医药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肝胆胰肿瘤转化医学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中山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亚热带植物生理生化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亚热带植物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心血管疾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心血管病医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厦门大学生科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室内空气与健康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院城市环境研究所（城市生态健康与环境安全研究中心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合成生物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化学化工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数字化视觉测量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厦门园区（机电及自动化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移动多媒体通信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厦门园区（信息科学与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粉末冶金技术与新材料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（材料科学与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膜技术研发与应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厦门理工学院（环境科学与工程学院） 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心脏电生理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第一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计算机视觉与模式识别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厦门园区（计算机科学与技术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电子陶瓷材料与元器件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材料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袋滤材料与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三维丝环保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平板电视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冠捷显示科技（厦门）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香料研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琥珀日化科技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风湿免疫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第一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胆道疾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解放军陆军第七十三集团军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肿瘤早期诊疗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第一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物理环境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院城市环境研究所（城市生态健康与环境安全研究中心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肿瘤细胞诊疗临床转化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药学院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安特诺生物医药（厦门）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中医湿病神经免疫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医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光电材料加工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侨大学厦门园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制造工程研究院、机电及自动化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海洋功能食品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（食品与生物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核医学分子影像临床转化重点实验室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中山医院（核医学科和影像医学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生殖与遗传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妇幼保健院（生殖医学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聚合物加工原理与应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理工学院（材料科学与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生物质清洁高值化利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（能源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泌尿系肿瘤和结石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第一医院（泌尿外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脑科中心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第一医院（神经内外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胸部肿瘤诊疗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第一医院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胸外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肠道微生态与健康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中山医院（消化内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市耳鼻咽喉头颈外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附属第一医院（耳鼻咽喉头颈外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儿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第一医院（儿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放射肿瘤学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第一医院（放射治疗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洋药用天然产物与细胞工程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医学院（药学系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交通基础设施健康与安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木工程与建筑学院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平板显示器件计量测试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计量检定测试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食品包装材料安全评价及检测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产品质量监督检验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胃肠肿瘤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中山医院（胃肠外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新能源发电设备与电能变换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科华恒盛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新能源汽车企业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新生儿疾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儿童医院（复旦大学附属儿科医院厦门分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血源性传染病基础研究与转化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中山医院（传染病研究所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血液肿瘤诊治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第一医院（血液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眼表与角膜疾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厦门眼科中心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肿瘤侵袭转移转化医学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抗癌研究中心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触控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宸鸿科技（厦门）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音视频统一通信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亿联网络技术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化合物半导体芯片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三安集成电路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厦门市光电传感器技术重点实验室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（航空航天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大数据智能分析与决策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（航空航天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湾生态保护与修复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（海洋与地球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围产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新生儿感染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妇幼保健院（新生儿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产科重大疾病基础与临床研究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妇幼保健院（产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稀土光电功能材料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稀土材料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再生医学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（医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口腔疾病诊疗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医学院附属口腔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厦门市盆底动力学重点实验室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中医院（肛肠病医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内分泌肿瘤精准诊治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翔安医院（肿瘤诊治中心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基因检测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第一医院（检验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心血管疾病精准医学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心血管病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妇科疾病研究与诊疗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第一医院（妇产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数据挖掘与推荐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理工学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软件与服务外包学院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10"/>
          <w:szCs w:val="10"/>
        </w:rPr>
      </w:pPr>
      <w:r>
        <w:rPr>
          <w:rFonts w:eastAsia="宋体" w:eastAsiaTheme="majorEastAsia" w:ascii="宋体" w:hAnsi="宋体"/>
          <w:b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组建（备案）中的厦门市重点实验室名单（未验收）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4312"/>
        <w:gridCol w:w="3403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重点实验室申请名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依托单位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乳腺肿瘤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大学附属第一医院（乳腺外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空间感知与计算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大学（信息科学与技术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碳化硅半导体材料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瀚天天成电子科技（厦门）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面向集成电路的多物理计算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大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子科学与技术学院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水产养殖智能化装备研究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海洋职业技术学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交通信息与交通规划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交通研究中心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骨关节病研究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大学附属中山医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骨外科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嗓音医学基础及应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大学附属中山医院（耳鼻喉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肝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中医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肝病中心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变频控制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华联电子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感染与遗传性疾病精准产品研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泰普生物科学（中国）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</w:t>
            </w:r>
            <w:r>
              <w:rPr>
                <w:szCs w:val="21"/>
              </w:rPr>
              <w:t>NB-IoT</w:t>
            </w:r>
            <w:r>
              <w:rPr>
                <w:szCs w:val="21"/>
              </w:rPr>
              <w:t>物联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骐俊物联科技股份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厦门市高端缓控释创新制剂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力品药业（厦门）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家用节水与水净化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建霖健康家居股份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医学影像人工智能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医学院附属第二医院（放射科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脑病康复技术转化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第五医院（康复科、神经外科、神经内科、中医科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语言与文化计算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（信息科学与技术学院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聚酯纤维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翔鹭化纤股份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核酸代谢与调控转化医学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翔安医院标准化代谢性疾病管理中心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color w:val="000000"/>
              </w:rPr>
              <w:t>内分泌科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文化遗产数字化保护与应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（建筑与土木工程学院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电子数据存取证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美亚柏科信息股份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工业机器人应用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航天思尔特机器人系统股份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呼吸疾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医学院（呼吸疾病研究所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洋物理与地质过程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资源部第三海洋研究所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洋腐蚀与智能防护材料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集美大学（轮机工程学院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航海仿真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集美大学（航海学院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滨海城市污染控制与生态建设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集美大学（工程技术学院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气态污染物控制材料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城市环境研究所（城市环境污染控制与资源化技术研究中心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介入医学材料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中山医院（肿瘤与血管介入科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食品安全监测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海荭兴仪器股份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抗肿瘤药物转化研究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附属第一医院（肿瘤内科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/I</w:t>
            </w:r>
            <w:r>
              <w:rPr>
                <w:color w:val="000000"/>
                <w:sz w:val="20"/>
                <w:szCs w:val="20"/>
              </w:rPr>
              <w:t>期临床试验研究中心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化合物半导体光电材料与器件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乾照光电股份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峡气象开放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气象台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8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0b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0b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0b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0b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1:00Z</dcterms:created>
  <dc:creator>杨国宁</dc:creator>
  <dc:description/>
  <dc:language>en-US</dc:language>
  <cp:lastModifiedBy>高爱绒</cp:lastModifiedBy>
  <dcterms:modified xsi:type="dcterms:W3CDTF">2020-03-12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