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52"/>
          <w:szCs w:val="52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72"/>
          <w:szCs w:val="72"/>
          <w:highlight w:val="none"/>
        </w:rPr>
      </w:pPr>
      <w:r>
        <w:rPr>
          <w:rFonts w:ascii="方正小标宋简体" w:hAnsi="方正小标宋简体" w:eastAsia="方正小标宋简体"/>
          <w:w w:val="90"/>
          <w:sz w:val="72"/>
          <w:szCs w:val="72"/>
        </w:rPr>
        <w:t>厦门</w:t>
      </w:r>
      <w:r>
        <w:rPr>
          <w:rFonts w:ascii="方正小标宋简体" w:hAnsi="方正小标宋简体" w:eastAsia="方正小标宋简体"/>
          <w:w w:val="90"/>
          <w:sz w:val="72"/>
          <w:szCs w:val="72"/>
          <w:lang w:val="en-US" w:eastAsia="zh-CN"/>
        </w:rPr>
        <w:t>产业扶持资金综合管理</w:t>
      </w:r>
      <w:r>
        <w:rPr>
          <w:rFonts w:ascii="方正小标宋简体" w:hAnsi="方正小标宋简体" w:eastAsia="方正小标宋简体"/>
          <w:w w:val="90"/>
          <w:sz w:val="72"/>
          <w:szCs w:val="72"/>
        </w:rPr>
        <w:t>系统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册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/>
          <w:color w:val="000000"/>
          <w:sz w:val="28"/>
          <w:szCs w:val="28"/>
          <w:shd w:fill="auto" w:val="clear"/>
          <w:lang w:val="en-US" w:eastAsia="zh-CN"/>
        </w:rPr>
        <w:t>说明：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浏览器推荐使用谷歌浏览器、</w:t>
      </w: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360</w:t>
      </w: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浏览器极速模式、火狐浏览器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若您使用的是</w:t>
      </w: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360</w:t>
      </w: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浏览器兼容模式登录系统，请将浏览器模式更改为极速模式，更改操作如下图所示</w:t>
      </w:r>
      <w:r>
        <w:rPr>
          <w:b w:val="false"/>
          <w:bCs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FF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5418455" cy="1618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highlight w:val="none"/>
        </w:rPr>
      </w:pPr>
      <w:r>
        <w:rPr/>
        <w:t>1.</w:t>
      </w:r>
      <w:r>
        <w:rPr/>
        <w:t>登陆界面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厦门访问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www.ixiamen.org.cn/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2880" cy="240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0500" cy="1727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1135" cy="2418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  <w:t>2.</w:t>
      </w:r>
      <w:r>
        <w:rPr/>
        <w:t>注册界面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注册选择：市民用户；申请单位注册选择：法人用户。</w:t>
      </w:r>
      <w:r>
        <w:rPr>
          <w:rFonts w:ascii="宋体" w:hAnsi="宋体" w:cs="宋体"/>
          <w:sz w:val="28"/>
          <w:szCs w:val="28"/>
        </w:rPr>
        <w:t>注册过程中有问题可拨打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厦门客服热线：</w:t>
      </w:r>
      <w:r>
        <w:rPr>
          <w:rFonts w:eastAsia="宋体" w:cs="宋体" w:ascii="宋体" w:hAnsi="宋体"/>
          <w:sz w:val="28"/>
          <w:szCs w:val="28"/>
        </w:rPr>
        <w:t>0592-5051516,0592-5051180</w:t>
      </w:r>
      <w:r>
        <w:rPr>
          <w:rFonts w:ascii="宋体" w:hAnsi="宋体" w:cs="宋体"/>
          <w:sz w:val="28"/>
          <w:szCs w:val="28"/>
        </w:rPr>
        <w:t>。已有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厦门法人账号可直接登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drawing>
          <wp:inline distT="0" distB="0" distL="0" distR="0">
            <wp:extent cx="5270500" cy="2179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单位注册界面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4310" cy="3346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实名注册界面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675" cy="3422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highlight w:val="none"/>
        </w:rPr>
      </w:pPr>
      <w:r>
        <w:rPr/>
        <w:t>3.</w:t>
      </w:r>
      <w:r>
        <w:rPr>
          <w:lang w:val="en-US" w:eastAsia="zh-CN"/>
        </w:rPr>
        <w:t>系统</w:t>
      </w:r>
      <w:r>
        <w:rPr/>
        <w:t>主页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2245" cy="2418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是首次登陆产业扶持资金综合管理系统，请点击【资金申报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【企业信息】维护联系人信息。联系人信息填写完成之后点击获取验证码，输入验证码之后点击【保存】。此目的是为了校验手机是否可接收短信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1135" cy="3878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4981575" cy="52863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管理下的各菜单功能如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申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可进入页面查看可申报项目，以及点击“我要申报”进行资金申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提交项目：可查看在项目申报时保存的草稿。可重新编辑提交，导出申请表，删除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提交项目：可查看已提交申报的项目及其进度。可重新编辑被退件的项目。对已申报过的同一项资金项目可再次发起申报。可导出申请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批复项目：可查看批复通过的项目以及批复的扶持金额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印收款收据：可修改确认收款账号并打印收款收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sz w:val="28"/>
          <w:szCs w:val="36"/>
        </w:rPr>
        <w:t>若您需要申报扶持项目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请点击【项目申报】</w:t>
      </w:r>
      <w:r>
        <w:rPr>
          <w:sz w:val="28"/>
          <w:szCs w:val="36"/>
          <w:lang w:val="en-US" w:eastAsia="zh-CN"/>
        </w:rPr>
        <w:t>--</w:t>
      </w:r>
      <w:r>
        <w:rPr>
          <w:sz w:val="28"/>
          <w:szCs w:val="36"/>
          <w:lang w:val="en-US" w:eastAsia="zh-CN"/>
        </w:rPr>
        <w:t>选择【市市场监管局】下的资金项目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040" cy="53968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eastAsia="zh-CN"/>
        </w:rPr>
      </w:pPr>
      <w:r>
        <w:rPr>
          <w:sz w:val="28"/>
          <w:szCs w:val="36"/>
        </w:rPr>
        <w:t>点击右侧的“我要申报”即可跳转到申请信息填写页面填写申请信息，若同一个资金有多个不同类型项目需要申报，就进行多次申报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7325" cy="184658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</w:rPr>
        <w:t>弹出申请信息填写界面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若页面未正常弹出，请注意是否浏览器自动拦截弹出窗（若您是谷歌浏览器，可在浏览器地址栏输入如下地址“</w:t>
      </w:r>
      <w:r>
        <w:rPr>
          <w:sz w:val="28"/>
          <w:szCs w:val="36"/>
        </w:rPr>
        <w:t>chrome://settings/content/popups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，查看弹出式窗口是否已阻止。您可在页面添加信任的网站或者直接设置为允许弹出）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弹出</w:t>
      </w:r>
      <w:r>
        <w:rPr>
          <w:sz w:val="28"/>
          <w:szCs w:val="36"/>
        </w:rPr>
        <w:t>申请信息页面如图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7325" cy="26314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eastAsia="zh-CN"/>
        </w:rPr>
      </w:pPr>
      <w:r>
        <w:rPr>
          <w:sz w:val="28"/>
          <w:szCs w:val="36"/>
        </w:rPr>
        <w:t>页面中若需要添加多条记录的，可点击如图中的“添加（右击删除）”按钮进行操作。如下图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6055" cy="1577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  <w:lang w:eastAsia="zh-CN"/>
        </w:rPr>
      </w:pPr>
      <w:r>
        <w:rPr>
          <w:sz w:val="28"/>
          <w:szCs w:val="36"/>
        </w:rPr>
        <w:t>上传附件时请在对应的附件框的点击“选择”，在弹出的弹窗中点击“选择文件”，在文件选择框中选择需要上传的附件，点击“打开”。待进度条满并出现打勾标志后点击“确定”进行提交。您也可以将需要上传的文件直接拖入文件上传弹出窗口。如图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9230" cy="2564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sz w:val="28"/>
          <w:szCs w:val="36"/>
          <w:lang w:val="en-US" w:eastAsia="zh-CN"/>
        </w:rPr>
        <w:t>在申报界面未填写完成可点击【保持数据】按钮对此份项目保存草稿，保存完成之后在</w:t>
      </w:r>
      <w:r>
        <w:rPr>
          <w:sz w:val="28"/>
          <w:szCs w:val="36"/>
        </w:rPr>
        <w:t>未提交项目</w:t>
      </w:r>
      <w:r>
        <w:rPr>
          <w:sz w:val="28"/>
          <w:szCs w:val="36"/>
          <w:lang w:val="en-US" w:eastAsia="zh-CN"/>
        </w:rPr>
        <w:t>中</w:t>
      </w:r>
      <w:r>
        <w:rPr>
          <w:sz w:val="28"/>
          <w:szCs w:val="36"/>
        </w:rPr>
        <w:t>可以对未提交项目进行编辑、导出、删除等操作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9865" cy="13671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</w:rPr>
        <w:t>点击“已提交项目”可查看已提交项目审核进度，可对申请的资金进行：导出申请表、追回（审核人员还未预审的情况下才可追回）、查看等操作，如</w:t>
      </w:r>
      <w:r>
        <w:rPr>
          <w:sz w:val="28"/>
          <w:szCs w:val="36"/>
          <w:lang w:val="en-US" w:eastAsia="zh-CN"/>
        </w:rPr>
        <w:t>下</w:t>
      </w:r>
      <w:r>
        <w:rPr>
          <w:sz w:val="28"/>
          <w:szCs w:val="36"/>
        </w:rPr>
        <w:t>图所示。若申报的项目不符合要求，审批人员将申报的项目退件，那么在已提交项目页面列表中显示状态为“已退件”，操作按钮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</w:rPr>
        <w:drawing>
          <wp:inline distT="0" distB="0" distL="0" distR="0">
            <wp:extent cx="1370965" cy="5607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4310" cy="169608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</w:rPr>
        <w:t>导出申请表：点击按钮系统可直接导出申请表，点击下载本地即可</w:t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</w:rPr>
        <w:t>追回：在审批人员未点击查看提交项目的情况下系统上会显示“追回”按钮，点击可追回已提交的项目</w:t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</w:rPr>
        <w:t>查看：点击可查看提交项目信息</w:t>
      </w:r>
    </w:p>
    <w:p>
      <w:pPr>
        <w:pStyle w:val="Normal"/>
        <w:rPr>
          <w:highlight w:val="none"/>
        </w:rPr>
      </w:pPr>
      <w:r>
        <w:rPr>
          <w:sz w:val="28"/>
          <w:szCs w:val="36"/>
        </w:rPr>
        <w:t>重新编辑：点击“重新编辑”进入界面修改申报信息，修改后点击“提交”按钮即可；若是被退件项目请点击“重新编辑”按钮进入界面修改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11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脚注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Footnote">
    <w:name w:val="Footnote Text"/>
    <w:next w:val="8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15">
    <w:name w:val="p15"/>
    <w:next w:val="7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17:00Z</dcterms:created>
  <dc:creator>l</dc:creator>
  <dc:description/>
  <dc:language>en-US</dc:language>
  <cp:lastModifiedBy>周小华</cp:lastModifiedBy>
  <cp:lastPrinted>2020-06-01T15:45:00Z</cp:lastPrinted>
  <dcterms:modified xsi:type="dcterms:W3CDTF">2020-06-02T07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