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黑体" w:hAnsi="黑体" w:eastAsia="黑体"/>
          <w:color w:val="000000"/>
          <w:sz w:val="34"/>
          <w:szCs w:val="34"/>
          <w:lang w:eastAsia="zh-CN"/>
        </w:rPr>
      </w:pPr>
      <w:r>
        <w:rPr>
          <w:rFonts w:ascii="黑体" w:hAnsi="黑体" w:eastAsia="黑体"/>
          <w:color w:val="000000"/>
          <w:sz w:val="34"/>
          <w:szCs w:val="34"/>
        </w:rPr>
        <w:t>附件</w:t>
      </w:r>
      <w:r>
        <w:rPr>
          <w:rFonts w:eastAsia="黑体" w:ascii="黑体" w:hAnsi="黑体"/>
          <w:color w:val="000000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3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-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度厦门市社会科学研究项目大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思想政治教育研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"/>
          <w:b w:val="false"/>
          <w:b w:val="false"/>
          <w:bCs/>
          <w:color w:val="000000"/>
          <w:sz w:val="18"/>
          <w:szCs w:val="18"/>
        </w:rPr>
      </w:pPr>
      <w:r>
        <w:rPr>
          <w:rFonts w:eastAsia="仿宋_GB2312;仿宋" w:cs="方正小标宋简体" w:ascii="仿宋_GB2312;仿宋" w:hAnsi="仿宋_GB2312;仿宋"/>
          <w:b w:val="false"/>
          <w:bCs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重点课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习近平文化思想与新时代思政课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党的二十大精神融入高校思想政治理论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习近平新时代中国特色社会主义思想概论”课程建设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两个确立”融入高校思想政治理论课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新时代大中小学思政课一体化制度建设与实践机制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地区大中小学思政课一体化提升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地区“大思政课”实践创新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课程思政与思政课程的协同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高校辅导员的核心素养与培育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中华优秀传统文化与新时代校园文化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一般课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党的十八大以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厦门地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高校思想政治理论课建设的基本经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习近平新时代中国特色社会主义思想概论”课实践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大思政课”格局下厦门地区高校思政课教学改革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大中小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思政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一体化中的教学方法创新案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厦门市大中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学思政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 xml:space="preserve">一体化背景下高职思政课建设研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数字技术与思想政治工作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厦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红色文化精神资源融入思想政治理论课教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加强新时代大中小学国家安全教育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习近平新时代中国特色社会主义思想课程建设的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难点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率先实现社会主义现代化的厦门青年担当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乡村振兴背景下厦门高职院校劳动教育改革探索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加强民办高校思想政治理论课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职业院校思想政治理论课改革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大学生国家安全教育课程的建设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. 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站式”学生社区的建设规律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思想政治工作发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党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标杆院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“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样板支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示范引领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当前高校大学生思想政治教育的现状和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．思想政治理论课教学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当前大学生就业观及其发展趋势研究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厦门地区民办高校思想政治工作建设研究</w:t>
      </w:r>
    </w:p>
    <w:p>
      <w:pPr>
        <w:pStyle w:val="Normal"/>
        <w:spacing w:lineRule="auto" w:line="336"/>
        <w:rPr>
          <w:rFonts w:ascii="黑体" w:hAnsi="黑体" w:eastAsia="黑体" w:cs="Arial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eastAsia="黑体" w:cs="Arial" w:ascii="黑体" w:hAnsi="黑体"/>
          <w:b w:val="false"/>
          <w:bCs w:val="false"/>
          <w:color w:val="000000"/>
          <w:sz w:val="34"/>
          <w:szCs w:val="34"/>
          <w:lang w:val="en-US" w:eastAsia="zh-CN"/>
        </w:rPr>
      </w:r>
    </w:p>
    <w:p>
      <w:pPr>
        <w:pStyle w:val="Normal"/>
        <w:spacing w:lineRule="auto" w:line="336"/>
        <w:rPr>
          <w:rFonts w:ascii="黑体" w:hAnsi="黑体" w:eastAsia="黑体" w:cs="Arial"/>
          <w:color w:val="000000"/>
          <w:sz w:val="34"/>
          <w:szCs w:val="34"/>
        </w:rPr>
      </w:pPr>
      <w:r>
        <w:rPr>
          <w:rFonts w:eastAsia="黑体" w:cs="Arial" w:ascii="黑体" w:hAnsi="黑体"/>
          <w:color w:val="000000"/>
          <w:sz w:val="34"/>
          <w:szCs w:val="34"/>
        </w:rPr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21" w:right="1825" w:gutter="0" w:header="851" w:top="1440" w:footer="992" w:bottom="124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190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1:00Z</dcterms:created>
  <dc:creator>Administrator</dc:creator>
  <dc:description/>
  <dc:language>en-US</dc:language>
  <cp:lastModifiedBy>观月意在夏</cp:lastModifiedBy>
  <cp:lastPrinted>2023-11-13T15:00:00Z</cp:lastPrinted>
  <dcterms:modified xsi:type="dcterms:W3CDTF">2023-11-17T01:41:41Z</dcterms:modified>
  <cp:revision>22</cp:revision>
  <dc:subject/>
  <dc:title>厦门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28C0D9E154F8C961A628C787D037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