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厦门市揭榜挂帅项目揭榜意向书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55"/>
        <w:gridCol w:w="1564"/>
        <w:gridCol w:w="1346"/>
        <w:gridCol w:w="1928"/>
      </w:tblGrid>
      <w:tr>
        <w:trPr>
          <w:trHeight w:val="50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一、发榜项目基本信息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重大技术需求（难题）题目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2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名称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属领域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06" w:leader="none"/>
              </w:tabs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二、牵头揭榜单位基本信息</w:t>
            </w:r>
          </w:p>
        </w:tc>
      </w:tr>
      <w:tr>
        <w:trPr>
          <w:trHeight w:val="44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揭榜单位（公章）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信用代码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联系人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在相关领域的技术优势简述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三、联合揭榜单位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信息</w:t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揭榜单位（公章）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统一信用代码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性质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地址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职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子邮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580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在相关领域的技术优势简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6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揭榜单位为多家联合的，可自行增加单位信息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厦门市科学技术局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xmadmin</dc:creator>
  <dc:description/>
  <dc:language>en-US</dc:language>
  <cp:lastModifiedBy>xmadmin</cp:lastModifiedBy>
  <dcterms:modified xsi:type="dcterms:W3CDTF">2023-12-03T11:1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88FE034AB3F0EB0996965E6EBEBC2</vt:lpwstr>
  </property>
  <property fmtid="{D5CDD505-2E9C-101B-9397-08002B2CF9AE}" pid="3" name="KSOProductBuildVer">
    <vt:lpwstr>2052-11.8.2.11806</vt:lpwstr>
  </property>
</Properties>
</file>