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家社科基金艺术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大项目招标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文化思想与新时代艺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视角的世界艺术史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艺术国际传播与文化主体性建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界艺术中心城市形成与变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戏曲批评与话语体系建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藏戏演剧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鼓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旅融合演艺新形态问题与对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视听壮大主流价值与文化强国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民族器乐创作重大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传统乐种谱本整理及其自主知识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地理研究的基础理论与学科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类命运共同体理念下的舞蹈文化交流互鉴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美术创作与国家形象的国际传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书法艺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体系与发展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纪中国美术高原与高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设计艺术学自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知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百年中国设计艺术理论与创新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强国建设的政策支撑体系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w w:val="90"/>
          <w:sz w:val="32"/>
          <w:szCs w:val="32"/>
        </w:rPr>
        <w:t>扩大开放背景下统筹国内国际文化市场的体制机制研究</w:t>
      </w:r>
      <w:r>
        <w:rPr>
          <w:rFonts w:eastAsia="仿宋_GB2312;仿宋" w:cs="仿宋_GB2312;仿宋" w:ascii="仿宋_GB2312;仿宋" w:hAnsi="仿宋_GB2312;仿宋"/>
          <w:w w:val="90"/>
          <w:sz w:val="32"/>
          <w:szCs w:val="32"/>
        </w:rPr>
        <w:t>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PS_1643773019</cp:lastModifiedBy>
  <dcterms:modified xsi:type="dcterms:W3CDTF">2025-02-28T08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EAE86CBF948EC84C9E3296CF15296_13</vt:lpwstr>
  </property>
  <property fmtid="{D5CDD505-2E9C-101B-9397-08002B2CF9AE}" pid="3" name="KSOProductBuildVer">
    <vt:lpwstr>2052-12.1.0.20305</vt:lpwstr>
  </property>
</Properties>
</file>