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效能管理工作整改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单位名称（公章）：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354"/>
        <w:gridCol w:w="1512"/>
        <w:gridCol w:w="3188"/>
      </w:tblGrid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告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报文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第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（总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）或数效督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21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整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注：简要描述）</w:t>
            </w:r>
          </w:p>
        </w:tc>
      </w:tr>
      <w:tr>
        <w:trPr>
          <w:trHeight w:val="65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情况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可附相关效果材料、单独草拟一份报告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/>
        <w:t>厦门工学院数据收储与效能管理处</w:t>
      </w:r>
      <w:r>
        <w:rPr>
          <w:lang w:val="en-US" w:eastAsia="zh-CN"/>
        </w:rPr>
        <w:t>制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7:16Z</dcterms:created>
  <dc:creator>DELL</dc:creator>
  <dc:description/>
  <dc:language>en-US</dc:language>
  <cp:lastModifiedBy>郑某人</cp:lastModifiedBy>
  <dcterms:modified xsi:type="dcterms:W3CDTF">2024-01-22T01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57055D5314D1796741662522CB12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