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金帝集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华侨大学厦门工学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门周报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时间：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周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汇报部门：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部门负责人：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5"/>
        <w:gridCol w:w="6881"/>
        <w:gridCol w:w="1090"/>
      </w:tblGrid>
      <w:tr>
        <w:trPr>
          <w:trHeight w:val="742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ind w:left="118" w:hanging="118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部门名称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总结（  月  日—  月  日）</w:t>
            </w:r>
          </w:p>
          <w:p>
            <w:pPr>
              <w:pStyle w:val="Normal"/>
              <w:spacing w:lineRule="exact" w:line="320"/>
              <w:ind w:firstLine="3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计划（  月  日—  月  日）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人</w:t>
            </w:r>
          </w:p>
        </w:tc>
      </w:tr>
      <w:tr>
        <w:trPr>
          <w:trHeight w:val="2651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完成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1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未完成及原因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完成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栏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1178560" cy="5118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</w:t>
    </w:r>
    <w:r>
      <w:rPr/>
      <w:t>华侨大学厦门工学院部门周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52:00Z</dcterms:created>
  <dc:creator>微软用户</dc:creator>
  <dc:description/>
  <cp:keywords/>
  <dc:language>en-US</dc:language>
  <cp:lastModifiedBy>微软用户</cp:lastModifiedBy>
  <dcterms:modified xsi:type="dcterms:W3CDTF">2010-05-19T08:24:00Z</dcterms:modified>
  <cp:revision>2</cp:revision>
  <dc:subject/>
  <dc:title>金帝集团 华侨大学厦门工学院  部门周报</dc:title>
</cp:coreProperties>
</file>